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2/2022, DE 11 DE JANEIR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/>
      </w:pPr>
      <w:r>
        <w:rPr/>
        <w:t>Nomeia Thomás Kurtz Fabris para o cargo de Assessor Jurídico da Câmara de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>, Presidente da Câmara de Vereadores de Getúlio Vargas, Estado do Rio Grande do Sul, no uso de suas atribuições legais, e de conformidade com o disposto na Lei n.º 3.097, de 04 de março de 2002, resolve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Art. 1°  Nomear “Thomás Kurtz Fabris” para o Cargo em Comissão (CC-2) de “Assessor Jurídico” da Câmara Municipal de Vereadores de Getúlio Var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2°  O funcionário mencionado no artigo anterior deverá, a partir de 11 de janeiro de 2022, desempenhar as atribuições descritas no Anexo I da Lei Municipal n.º 3.097, de 04 de març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, Getúlio Vargas (RS), 11 de janei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bCs/>
          <w:lang w:val="pt-BR"/>
        </w:rPr>
        <w:t>Dinarte Afonso Tagliari Farias</w:t>
      </w:r>
      <w:r>
        <w:rPr>
          <w:lang w:val="pt-BR"/>
        </w:rPr>
        <w:t>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esiden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66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08:00Z</dcterms:created>
  <dc:creator>CÂMARA MUNICIPAL VEREADORES</dc:creator>
  <dc:description/>
  <cp:keywords/>
  <dc:language>en-US</dc:language>
  <cp:lastModifiedBy>Admin</cp:lastModifiedBy>
  <cp:lastPrinted>2022-01-03T09:33:00Z</cp:lastPrinted>
  <dcterms:modified xsi:type="dcterms:W3CDTF">2022-01-03T12:33:00Z</dcterms:modified>
  <cp:revision>4</cp:revision>
  <dc:subject/>
  <dc:title>PORTARIA Nº 001/2004, DE 7 DE JANEIRO DE 2004</dc:title>
</cp:coreProperties>
</file>