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2/2023, DE 12 DE DEZEMBRO DE 2023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Andrei da Silveira Na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Nilso João Talgatti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10 de janeiro de 2024, ao servidor ANDREI DA SILVEIRA NARDI, Assessor de Comunicação do Poder Legislativo, correspondente ao período aquisitivo de  05/10/2022 a 04/10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2 de dez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lso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-698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CÂMARA MUNICIPAL VEREADORES</dc:creator>
  <dc:description/>
  <cp:keywords/>
  <dc:language>en-US</dc:language>
  <cp:lastModifiedBy>Admin</cp:lastModifiedBy>
  <cp:lastPrinted>2023-12-12T10:35:00Z</cp:lastPrinted>
  <dcterms:modified xsi:type="dcterms:W3CDTF">2023-12-12T13:35:00Z</dcterms:modified>
  <cp:revision>3</cp:revision>
  <dc:subject/>
  <dc:title>PORTARIA Nº 001/2004, DE 7 DE JANEIRO DE 2004</dc:title>
</cp:coreProperties>
</file>