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18 DE 01 DE JULH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Fonoaudiólogo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ELGIDO PASA, Vice-Prefeito em exercício de Getúlio Vargas</w:t>
      </w:r>
      <w:r>
        <w:rPr>
          <w:rFonts w:cs="Calibri" w:ascii="Calibri" w:hAnsi="Calibri"/>
          <w:color w:val="000000"/>
          <w:sz w:val="22"/>
        </w:rPr>
        <w:t>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 da Secretaria Municipal de Educação, Cultura e Desporto</w:t>
      </w:r>
      <w:r>
        <w:rPr>
          <w:rFonts w:cs="Calibri" w:ascii="Calibri" w:hAnsi="Calibri"/>
          <w:color w:val="000000"/>
          <w:sz w:val="22"/>
        </w:rPr>
        <w:t>, com base no artigo 37, inciso IX, da Constituição Federal e inciso III, do artigo 236, da Lei Municipal nº 1.991/91, sendo 01 (um) Fonoaudiólogo, com carga horária semanal de 20 horas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de suprir vaga de servidora efetiva que se exonerou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06 (seis) meses, podendo ser prorrogados por igual período, devendo ser rescindido antecipadamente, caso cesse a situação emergencial que o motivou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 contrato será de natureza administrativa, ficando assegurados os seguintes  direitos aos contratados: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Fonoaudiólogo, integrante do Quadro de Provimento Efetivo do Município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 xml:space="preserve"> 01 de julh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user"/>
        <w:widowControl w:val="false"/>
        <w:suppressAutoHyphens w:val="true"/>
        <w:autoSpaceDE w:val="false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40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8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ind w:left="1701" w:right="1134" w:firstLine="148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640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4/07/2022.</w:t>
      </w:r>
    </w:p>
    <w:p>
      <w:pPr>
        <w:pStyle w:val="Normal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73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0 de junh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o Poder Executivo Municipal a efetuar a contratação de 01 (um) Fonoaudiólogo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o presente Projeto de Lei, tendo em vista a exoneração da servidora efetiva Cassiane Maria Schafer Marini, que ocorreu em 19/04/2022 e pela impossibilidade de se nomear outro servidor efetivo, já que não há concurso público vigente para o cargo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pacing w:before="0" w:after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133350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8</TotalTime>
  <Application>LibreOffice/7.4.7.2$Linux_X86_64 LibreOffice_project/40$Build-2</Application>
  <AppVersion>15.0000</AppVersion>
  <Pages>2</Pages>
  <Words>458</Words>
  <CharactersWithSpaces>308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06T11:02:07Z</cp:lastPrinted>
  <dcterms:modified xsi:type="dcterms:W3CDTF">2022-07-06T11:02:10Z</dcterms:modified>
  <cp:revision>24</cp:revision>
  <dc:subject/>
  <dc:title/>
</cp:coreProperties>
</file>