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665" w:right="114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826 DE 07 DE MAI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efetuar a contratação de 01 (um) Técnico de Enfermagem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 da saúde, não suprível pela disponibilidade do quadro de pessoal, com base no artigo 37, inciso IX, da Constituição Federal  e do artigo 236, I e art. 237, parágrafo único, da Lei Municipal nº 1.991/91, sendo 01 (um) Técnico de Enfermagem com carga horária semanal de 40 horas.</w:t>
      </w:r>
    </w:p>
    <w:p>
      <w:pPr>
        <w:pStyle w:val="Standarduser"/>
        <w:bidi w:val="0"/>
        <w:spacing w:before="0" w:after="125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arágrafo único. O caráter emergencial da contratação decorre da falta de concurso público vigente com aprovados para o referido cargo, considerando ainda  estar o concurso público suspenso, </w:t>
      </w:r>
      <w:r>
        <w:rPr>
          <w:rFonts w:eastAsia="Arial" w:cs="Calibri" w:ascii="Calibri" w:hAnsi="Calibri"/>
          <w:color w:val="000000"/>
          <w:sz w:val="21"/>
          <w:szCs w:val="21"/>
        </w:rPr>
        <w:t>face o enfrentamento da pandemia causada pelo Covid-19</w:t>
      </w:r>
      <w:r>
        <w:rPr>
          <w:rFonts w:eastAsia="Times New Roman" w:cs="Calibri" w:ascii="Calibri" w:hAnsi="Calibri"/>
          <w:bCs/>
          <w:color w:val="000000"/>
          <w:kern w:val="2"/>
          <w:sz w:val="21"/>
          <w:szCs w:val="21"/>
          <w:lang w:eastAsia="pt-BR" w:bidi="ar-SA"/>
        </w:rPr>
        <w:t>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2º O contrato terá vigência pelo período </w:t>
      </w:r>
      <w:r>
        <w:rPr>
          <w:rFonts w:eastAsia="Arial" w:cs="Calibri" w:ascii="Calibri" w:hAnsi="Calibri"/>
          <w:color w:val="000000"/>
          <w:sz w:val="21"/>
          <w:szCs w:val="21"/>
        </w:rPr>
        <w:t>de até 12 (doze) meses</w:t>
      </w:r>
      <w:r>
        <w:rPr>
          <w:rFonts w:cs="Calibri" w:ascii="Calibri" w:hAnsi="Calibri"/>
          <w:color w:val="000000"/>
          <w:sz w:val="21"/>
          <w:szCs w:val="21"/>
        </w:rPr>
        <w:t>, podendo ser prorrogado por igual período, devendo ser rescindido antecipadamente, caso cesse a situação emergencial que o motivou.</w:t>
      </w:r>
    </w:p>
    <w:p>
      <w:pPr>
        <w:pStyle w:val="Standarduser"/>
        <w:bidi w:val="0"/>
        <w:spacing w:before="0" w:after="125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 o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Técnico de Enfermagem, 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adicional de  insalubridade (quando for o caso); gratificação natalina proporcional e  vale alimentação 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spacing w:before="0" w:after="125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07 de maio de 2021.</w:t>
      </w:r>
    </w:p>
    <w:p>
      <w:pPr>
        <w:pStyle w:val="Standard"/>
        <w:widowControl w:val="false"/>
        <w:suppressAutoHyphens w:val="true"/>
        <w:autoSpaceDE w:val="false"/>
        <w:bidi w:val="0"/>
        <w:ind w:left="3405" w:right="1134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ind w:left="3405" w:right="1134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ind w:left="3405" w:right="1134" w:firstLine="15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ind w:left="3405" w:right="1134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widowControl w:val="false"/>
        <w:suppressAutoHyphens w:val="true"/>
        <w:autoSpaceDE w:val="false"/>
        <w:bidi w:val="0"/>
        <w:ind w:left="0" w:right="1134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ind w:left="1725" w:right="1134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ind w:left="3465" w:right="1134" w:firstLine="15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JÉSSICA LUANA DE OLIVEIRA,</w:t>
      </w:r>
    </w:p>
    <w:p>
      <w:pPr>
        <w:pStyle w:val="Standard"/>
        <w:widowControl w:val="false"/>
        <w:suppressAutoHyphens w:val="true"/>
        <w:autoSpaceDE w:val="false"/>
        <w:bidi w:val="0"/>
        <w:ind w:left="3465" w:right="1134" w:firstLine="1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Secretário de Administração em substituição.</w:t>
        <w:tab/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ab/>
        <w:tab/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100" w:right="-30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5100" w:right="1134" w:hanging="1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0/05/2021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1701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69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4 de maio de 2021.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1740" w:right="1200" w:firstLine="1485"/>
        <w:jc w:val="both"/>
        <w:rPr/>
      </w:pPr>
      <w:r>
        <w:rPr/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Técnico de Enfermagem em caráter temporário d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e excepcional interesse público 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>para atender  o Programa de Estratégia Saúde da Famíl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</w:t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 contratação de Técnico de Enfermagem, com carga horária semanal de 40 horas, dá-se pela necessidade,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 bem como a falta de concurso público vigente com aprovados para o cargo, estando a realização de concurso público suspensa face o enfrentamento da pandemia causada pelo Covid-19. </w:t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O contrato terá vigência pelo período de até 12 (doze) meses, podendo ser prorrogado por igual período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evendo  ser rescindido antecipadamente, caso cessem as situações emergenciais que os motivaram.</w:t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A contratação será feita utilizando-se como critério a ordem da lista de classificação do Processo Seletivo nº 143/2020. </w:t>
      </w:r>
      <w:r>
        <w:rPr>
          <w:rFonts w:cs="Calibri" w:ascii="Calibri" w:hAnsi="Calibri"/>
          <w:color w:val="000000"/>
          <w:sz w:val="22"/>
          <w:szCs w:val="22"/>
        </w:rPr>
        <w:t>Segue anexo parecer e impacto financeiro.</w:t>
      </w:r>
    </w:p>
    <w:p>
      <w:pPr>
        <w:pStyle w:val="Standarduser"/>
        <w:bidi w:val="0"/>
        <w:ind w:left="1740" w:right="1200" w:firstLine="14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05:00Z</dcterms:created>
  <dc:creator>pc15</dc:creator>
  <dc:description/>
  <dc:language>en-US</dc:language>
  <cp:lastModifiedBy>pc15</cp:lastModifiedBy>
  <cp:lastPrinted>2021-05-10T14:40:00Z</cp:lastPrinted>
  <dcterms:modified xsi:type="dcterms:W3CDTF">2020-07-27T19:26:00Z</dcterms:modified>
  <cp:revision>5</cp:revision>
  <dc:subject/>
  <dc:title/>
</cp:coreProperties>
</file>