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LEI Nº 5.976 DE 06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i ISENÇÃO de Juros e Multas no Anexo de Metas Fiscais – ESTIMATIVA E COMPENSAÇÃO DA RENUNCIA DE RECEITA – Demonstrativo 7 da Lei de Diretrizes Orçamentárias, sobre os Débitos Tributários, Não Tributários, Vencidos e Inscritos ou Não na Dívida Ativa, para pagamento Único e parcelad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incluir ISENÇÃO de Juros e Multas sobre os Débitos Tributários, Não Tributários, Vencidos e Inscritos ou Não na Dívida Ativa, lançados no Balancete da Receita de 2022, quando do pagamento Único  e parcelado, no Anexo de Metas Fiscais – ESTIMATIVA E COMPENSAÇÃO DA RENUNCIA DE RECEITA – Demonstrativo 7, que é parte integrante da Lei das Diretrizes Orçamentárias, consubstanciada Lei Municipal nº. 5.875 de 03 de Setembro de 2021, de acordo com o Artigo 1º, § 4º, Inciso VII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2º O anexo alterado, que é parte integrante dessa Lei, representado pelo Demonstrativo 7, Metas Fiscais – ESTIMATIVA E COMPENSAÇÃO DA RENUNCIA DE RECEITA, identificado no Artigo 1º dessa Lei, passa a vigorar com a inclusão dos itens: Tributos, Modalidade, Setor/Programa/Benefício, Renuncia de Receita Prevista nos exercícios de 2022, 2023 e 2024 e Compensação referente a isenção de Juros e Multas, segue em anexo.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s demais Artigos permanecem inalterados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06 de abril de 2022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100" w:right="-15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100" w:right="-15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100" w:right="-15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100" w:right="-1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06/04/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33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28 de març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dispõe sobre a inclusão de valor destinado a ISENÇÃO de Juros e Multas sobre os Débitos Tributários, Não Tributários, Vencidos e Inscritos ou Não na Dívida Ativa, lançados no Balancete da Receita de 2022, quando do pagamento Único, no Anexo de Metas Fiscais – ESTIMATIVA E COMPENSAÇÃO DA RENUNCIA DE RECEITA – Demonstrativo 7, que é parte integrante da Lei das Diretrizes Orçamentárias, consubstanciada Lei Municipal nº. 5.875 de 03 de Setembro de 2021, de acordo com o Artigo 1º, § 4º, Inciso VII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7860" cy="1184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786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11T16:33:00Z</cp:lastPrinted>
  <dcterms:modified xsi:type="dcterms:W3CDTF">2021-04-13T13:09:00Z</dcterms:modified>
  <cp:revision>2</cp:revision>
  <dc:subject/>
  <dc:title/>
</cp:coreProperties>
</file>