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922 DE 17 DE DEZ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2 (dois) Professores de Letras-Português/Inglê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 02 (dois) Professores de Letras-Português/Inglês, com carga horária semanal de até 20 horas cada, para o ano letivo de 2022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s contratações decorrem do afastamento de servidoras efetivas, conforme segue: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uma vaga para suprir servidora que assumiu Orientação Pedagógica junto à Secretaria Municipal de Educação, Cultura e Desporto no período de 04 de janeiro de 2021 a 31 de dezembro de 2024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uma vaga para suprir servidora que assumiu a Vice-direção no período de 01 de janeiro de 2021 a 31 de dezembro de 2022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Art. 2º Os contratos terão vigência por prazo determinado, pelo período de até  06 (seis) meses, podendo ser prorrogados por igual período,  devendo ser rescindido  antecipadamente, caso cesse a situação emergencial que o motiv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905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autoSpaceDE w:val="false"/>
        <w:bidi w:val="0"/>
        <w:ind w:left="1701" w:right="1134" w:firstLine="189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17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bidi w:val="0"/>
        <w:ind w:left="699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12/2021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65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3 de dez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2 (dois) Professores de Letras-Português/Inglês, em caráter temporário de excepcional interesse público, para o ano letivo de 2021.</w:t>
      </w:r>
    </w:p>
    <w:p>
      <w:pPr>
        <w:pStyle w:val="Standarduser"/>
        <w:bidi w:val="0"/>
        <w:ind w:left="2310" w:right="1134" w:firstLine="22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contratação de uma vaga decorre do afastamento da servidora efetiva Tatiane Dalzotto Artuso por ter assumido a Vice-Direção da EMEF Pedro Herrerias, no período de 01 de janeiro de 2021 a 31 de dezembro de 2022.</w:t>
      </w:r>
    </w:p>
    <w:p>
      <w:pPr>
        <w:pStyle w:val="Standarduser"/>
        <w:bidi w:val="0"/>
        <w:ind w:left="2310" w:right="1134" w:firstLine="226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outra contratação decorre do afastamento da servidora efetiva Mariele Zawierucka Bressan (1ª nomeação) para assumir a função de Orientadora Pedagógica na SMECD, pelo período de 04 de janeiro de 2021 a 31 de dezembr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as por igual período, devendo ser rescindido antecipadamente, caso cesse a situação emergencial que o motiv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SN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525" w:top="249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791210" cy="970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12-20T08:39:00Z</cp:lastPrinted>
  <dcterms:modified xsi:type="dcterms:W3CDTF">2019-12-17T11:27:00Z</dcterms:modified>
  <cp:revision>3</cp:revision>
  <dc:subject/>
  <dc:title/>
</cp:coreProperties>
</file>