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4/2018, DE 12 DE JULHO DE 2018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/>
        <w:t>Prorroga a nomeação de Graciele Canello para desempenhar o cargo de Chefe de Gabinete da Presidência da Câmara de Vereadores, durante o período de férias da servidora Marília Martinelli Moreira, período de 26 (vinte e seis) dias.</w:t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quiles Pessoa da Silva</w:t>
      </w:r>
      <w:r>
        <w:rPr/>
        <w:t>, Presidente da Câmara de Vereadores de Getúlio Vargas, Estado do Rio Grande do Sul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 Prorroga a nomeação de  “Graciele Canello” para o Cargo em Comissão (CC) de “Chefe de Gabinete da Presidência” da Câmara Municipal de Vereadores de Getúlio Vargas, por 26 (vinte e seis) dias, a contar de 16 de julho de 2018, em função das férias da servidora Marília Martinelli Moreira (Portarias 012 e 013 2018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Art. 2°  A funcionária mencionada no artigo anterior deverá, a partir de 16 de julho de 2018, continuar desempenhando as atribuições descritas no Anexo I da  Lei Municipal n° 3.133, de 25 de junh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°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12 de julh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quiles Pessoa da Silva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ind w:left="496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9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04:00Z</dcterms:created>
  <dc:creator>CMV CMV</dc:creator>
  <dc:description/>
  <cp:keywords/>
  <dc:language>en-US</dc:language>
  <cp:lastModifiedBy>Camara de Vereadores</cp:lastModifiedBy>
  <cp:lastPrinted>2018-07-18T16:16:00Z</cp:lastPrinted>
  <dcterms:modified xsi:type="dcterms:W3CDTF">2018-07-18T19:20:00Z</dcterms:modified>
  <cp:revision>7</cp:revision>
  <dc:subject/>
  <dc:title>PORTARIA Nº 006/2002, DE 26 DE JUNHO DE 2002</dc:title>
</cp:coreProperties>
</file>