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3/2020, DE 27 DE FEVEREIRO DE 2020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o servidor Lucas Sera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omingo Borges de Oliveir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oze (12) dias de férias regulamentares, a partir de 23 de março de 2020, ao servidor LUCAS SERAFINI, Assessor Jurídico do Poder Legislativo, correspondente ao período aquisitivo de  02/02/2019 a 01/02/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27 de fever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4:00Z</dcterms:created>
  <dc:creator>CÂMARA MUNICIPAL VEREADORES</dc:creator>
  <dc:description/>
  <cp:keywords/>
  <dc:language>en-US</dc:language>
  <cp:lastModifiedBy>Admin</cp:lastModifiedBy>
  <cp:lastPrinted>2020-02-27T09:05:00Z</cp:lastPrinted>
  <dcterms:modified xsi:type="dcterms:W3CDTF">2020-02-27T12:12:00Z</dcterms:modified>
  <cp:revision>4</cp:revision>
  <dc:subject/>
  <dc:title>PORTARIA Nº 001/2004, DE 7 DE JANEIRO DE 2004</dc:title>
</cp:coreProperties>
</file>