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5115306"/>
      <w:bookmarkEnd w:id="0"/>
      <w:r>
        <w:rPr>
          <w:sz w:val="32"/>
        </w:rPr>
        <w:t>PORTARIA Nº 010/2022, DE 09 DE MAI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16 de maio de 2022, a servidora MERCEDES DA SILVA, servente cedida ao Poder Legislativo, correspondente ao período aquisitivo de  01/07/2020 a 30/06/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9 de ma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  <w:bookmarkStart w:id="1" w:name="_Hlk95115306"/>
      <w:bookmarkStart w:id="2" w:name="_Hlk95115306"/>
      <w:bookmarkEnd w:id="2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720" w:top="2661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Form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5:00Z</dcterms:created>
  <dc:creator>CÂMARA MUNICIPAL VEREADORES</dc:creator>
  <dc:description/>
  <cp:keywords/>
  <dc:language>en-US</dc:language>
  <cp:lastModifiedBy>Admin</cp:lastModifiedBy>
  <cp:lastPrinted>2022-05-09T08:36:00Z</cp:lastPrinted>
  <dcterms:modified xsi:type="dcterms:W3CDTF">2022-05-09T11:37:00Z</dcterms:modified>
  <cp:revision>3</cp:revision>
  <dc:subject/>
  <dc:title>PORTARIA Nº 001/2004, DE 7 DE JANEIRO DE 2004</dc:title>
</cp:coreProperties>
</file>