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85 DE 04 DE AGOST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467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Fica autorizada a abertura de crédito adicional especial no orçamento do exercício de 2023, no valor de R$ 20.000,00 (vinte mil reais), na seguinte classificação orçamentária:</w:t>
      </w:r>
    </w:p>
    <w:tbl>
      <w:tblPr>
        <w:tblW w:w="9086" w:type="dxa"/>
        <w:jc w:val="left"/>
        <w:tblInd w:w="1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791"/>
        <w:gridCol w:w="1050"/>
        <w:gridCol w:w="1241"/>
        <w:gridCol w:w="982"/>
        <w:gridCol w:w="1568"/>
        <w:gridCol w:w="1200"/>
        <w:gridCol w:w="1477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ção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program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2.0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20.000,00</w:t>
            </w:r>
          </w:p>
        </w:tc>
      </w:tr>
    </w:tbl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 xml:space="preserve">Parágrafo Primeiro. O Crédito adicional especial será aberto através de Decreto do Executivo Municipal com a indicação e classificação orçamentária respectiva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2º Servirá de recursos para dar cobertura ao que trata o artigo anterior, o superávit financeiro verificado no enceramento do exercício anterior da Fonte de Recursos 1660, no valor de R$ 20.000,00 (vinte mil reais)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3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4 de agosto de 2023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946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723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07/08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697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75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7 de jul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Lei em apenso para ser analisado e votado por essa Casa Legislativa, visando a criação da despesa de aquisição de equipamentos para Manutenção do Serviço de Proteção à Família – PAIF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Justificamos o referido Projeto de Lei, pela necessidade de criação de dotação específica e especial para fins de aquisição de equipamentos e material permanente, usando como fonte de recursos, o Superávit Financeiro do recurso vinculado de transferências do Fundo Nacional de Assistência Social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0240" cy="1248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6T16:49:00Z</cp:lastPrinted>
  <dcterms:modified xsi:type="dcterms:W3CDTF">2022-12-16T19:52:50Z</dcterms:modified>
  <cp:revision>13</cp:revision>
  <dc:subject/>
  <dc:title/>
</cp:coreProperties>
</file>