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6630</wp:posOffset>
            </wp:positionH>
            <wp:positionV relativeFrom="page">
              <wp:posOffset>824230</wp:posOffset>
            </wp:positionV>
            <wp:extent cx="553402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de Vereadores de Getúlio Varga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RRAT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OMUNICAMOS QUE NO BOLETIM INFORMATIVO Nº. 035/2016, publicado no dia 30 de setembro de 2016, houve um equívoco nas datas e local. </w:t>
      </w:r>
      <w:r>
        <w:rPr>
          <w:rFonts w:eastAsia="Times New Roman" w:cs="Times New Roman" w:ascii="Times New Roman" w:hAnsi="Times New Roman"/>
          <w:b/>
          <w:sz w:val="24"/>
        </w:rPr>
        <w:t>As Sessõ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dinárias do mês de outubro serão realizadas nos dias 13, 20 e 27, na sala das sessões Engenheiro Firmino Girardello, na Câmara de Vereadores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03 de outubro 2016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lmar Antonio Soccol,</w:t>
      </w:r>
    </w:p>
    <w:p>
      <w:pPr>
        <w:pStyle w:val="Normal"/>
        <w:spacing w:lineRule="auto" w:line="232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e.</w:t>
      </w:r>
    </w:p>
    <w:sectPr>
      <w:type w:val="nextPage"/>
      <w:pgSz w:w="11906" w:h="16838"/>
      <w:pgMar w:left="144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