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2/2019.</w:t>
      </w:r>
    </w:p>
    <w:p>
      <w:pPr>
        <w:pStyle w:val="Normal"/>
        <w:rPr/>
      </w:pPr>
      <w:r>
        <w:rPr/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ferson Wilian Karpinski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de maio de 2019  – Quantidade de Diárias: ½ (mei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86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0"/>
            </w:tblGrid>
            <w:tr>
              <w:trPr>
                <w:trHeight w:val="1826" w:hRule="atLeast"/>
              </w:trPr>
              <w:tc>
                <w:tcPr>
                  <w:tcW w:w="8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Combustível (Previsão) – Ida 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ta de Porto Alegr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Despesa: 2001-3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tegoria: 309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ento: 10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itação: 0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Objeto: 3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525,86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os e vinte e cinco reais e oitenta e se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 irá a Porto Alegre – RS, no dia 09 de maio, em visita ao Gabinete do Deputado Estadual Vilmar Zanchin para tratar assuntos relacionados ao noss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02 de maio de 20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Paulo Cesar Borgmann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2 de mai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aulo Cesar Borgman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3:00Z</dcterms:created>
  <dc:creator>Cam. de Vereadores Get Vargas</dc:creator>
  <dc:description/>
  <cp:keywords/>
  <dc:language>en-US</dc:language>
  <cp:lastModifiedBy>Admin</cp:lastModifiedBy>
  <cp:lastPrinted>2019-05-06T10:09:00Z</cp:lastPrinted>
  <dcterms:modified xsi:type="dcterms:W3CDTF">2019-05-06T13:10:00Z</dcterms:modified>
  <cp:revision>4</cp:revision>
  <dc:subject/>
  <dc:title>AUTORIZAÇÃO/LIBERAÇÃO DE DIÁRIAS</dc:title>
</cp:coreProperties>
</file>