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0"/>
          <w:szCs w:val="20"/>
        </w:rPr>
      </w:pPr>
      <w:r>
        <w:rPr>
          <w:rFonts w:cs="Calibri" w:ascii="Calibri" w:hAnsi="Calibri"/>
          <w:b/>
          <w:bCs/>
          <w:color w:val="000000"/>
          <w:sz w:val="20"/>
          <w:szCs w:val="20"/>
          <w:u w:val="single"/>
        </w:rPr>
        <w:t>PROJETO DE LEI Nº 119 DE 10 DE SETEMBRO DE 2021</w:t>
      </w:r>
    </w:p>
    <w:p>
      <w:pPr>
        <w:pStyle w:val="Standarduser"/>
        <w:bidi w:val="0"/>
        <w:ind w:left="1701" w:right="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6814" w:right="1200" w:hanging="2"/>
        <w:jc w:val="both"/>
        <w:rPr>
          <w:rFonts w:ascii="Arial" w:hAnsi="Arial" w:cs="Arial"/>
          <w:color w:val="000000"/>
          <w:sz w:val="20"/>
          <w:szCs w:val="20"/>
          <w:lang w:eastAsia="pt-BR" w:bidi="ar-SA"/>
        </w:rPr>
      </w:pPr>
      <w:r>
        <w:rPr>
          <w:rFonts w:cs="Arial" w:ascii="Arial" w:hAnsi="Arial"/>
          <w:color w:val="000000"/>
          <w:sz w:val="20"/>
          <w:szCs w:val="20"/>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0"/>
          <w:szCs w:val="20"/>
        </w:rPr>
      </w:pPr>
      <w:r>
        <w:rPr>
          <w:rFonts w:cs="Calibri" w:ascii="Calibri" w:hAnsi="Calibri"/>
          <w:color w:val="000000"/>
          <w:sz w:val="20"/>
          <w:szCs w:val="20"/>
        </w:rPr>
        <w:t>Autoriza o Município de Getúlio Vargas/RS a firmar Contrato de Programa com o Consórcio Intermunicipal da Região do Alto Uruguai – CIRAU.</w:t>
      </w:r>
    </w:p>
    <w:p>
      <w:pPr>
        <w:pStyle w:val="Standarduser"/>
        <w:tabs>
          <w:tab w:val="clear" w:pos="254"/>
          <w:tab w:val="left" w:pos="6824" w:leader="none"/>
        </w:tabs>
        <w:bidi w:val="0"/>
        <w:ind w:left="2287" w:right="120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s>
        <w:bidi w:val="0"/>
        <w:spacing w:lineRule="auto" w:line="36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1º Fica o Poder Executivo autorizado a firmar contrato de rateio com o Consórcio Intermunicipal da Região do Alto Uruguai – CIRAU, pessoa jurídica de direito público interno devidamente inscrita no CNPJ/MF sob nº 11.074.898/0001-69, com sede na Rua Marechal Floriano, nº 184, no Município de Erechim/RS, visando à gestão associada de serviços com transferência de encargos para a Estruturação e Oferta Turística na Região do Alto Uruguai e Promoção do Turismo Regional, notadamente em relação ao custeio parcial das ações comerciais e de Marketing mediante convênio com a Secretaria Estadual do Turismo do Estado do Rio Grande do Sul – SETUR/RS, conforme Minuta de Contrato de Programa constante do Anexo Único, que passa a integrar esta Lei para todos os fins.</w:t>
      </w:r>
    </w:p>
    <w:p>
      <w:pPr>
        <w:pStyle w:val="Standarduser"/>
        <w:tabs>
          <w:tab w:val="clear" w:pos="254"/>
          <w:tab w:val="left" w:pos="5652" w:leader="none"/>
        </w:tabs>
        <w:bidi w:val="0"/>
        <w:spacing w:lineRule="auto" w:line="360"/>
        <w:ind w:left="1701" w:right="1134" w:firstLine="1967"/>
        <w:jc w:val="both"/>
        <w:textAlignment w:val="auto"/>
        <w:rPr>
          <w:rFonts w:ascii="Calibri" w:hAnsi="Calibri" w:cs="Calibri"/>
          <w:color w:val="000000"/>
          <w:sz w:val="20"/>
          <w:szCs w:val="20"/>
        </w:rPr>
      </w:pPr>
      <w:r>
        <w:rPr>
          <w:rFonts w:cs="Calibri" w:ascii="Calibri" w:hAnsi="Calibri"/>
          <w:color w:val="000000"/>
          <w:sz w:val="20"/>
          <w:szCs w:val="20"/>
        </w:rPr>
        <w:t>Art. 2º O contrato de programa a ser firmado terá validade a partir da sua assinatura e vigorará enquanto cumprido o objeto do Convênio firmado entre CIRAU e SETUR/RS, sendo obrigação do Município o desembolso do valor equivalente a R$ 4.000,00 (quatro mil reais).</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0"/>
          <w:szCs w:val="20"/>
        </w:rPr>
      </w:pPr>
      <w:r>
        <w:rPr>
          <w:rFonts w:cs="Calibri" w:ascii="Calibri" w:hAnsi="Calibri"/>
          <w:color w:val="000000"/>
          <w:sz w:val="20"/>
          <w:szCs w:val="20"/>
        </w:rPr>
        <w:t>Art. 3º Fica o Poder Executivo autorizado a abrir no Orçamento Programa de 2021 um crédito especial, no valor total de R$ 4.000,00 (quatro mil reais), com a seguinte dotação orçamentária:</w:t>
      </w:r>
    </w:p>
    <w:p>
      <w:pPr>
        <w:pStyle w:val="Standarduser"/>
        <w:tabs>
          <w:tab w:val="clear" w:pos="254"/>
          <w:tab w:val="left" w:pos="5652" w:leader="none"/>
        </w:tabs>
        <w:bidi w:val="0"/>
        <w:spacing w:lineRule="atLeast" w:line="200"/>
        <w:ind w:left="1701" w:right="1134" w:firstLine="1967"/>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 GABINETE DO PREFEITO MUNICIPAL</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01.  SETOR DO GABINETE DO PREFEITO MUNICIPAL</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01.04. Administração</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01.04.122. Administração Geral</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01.04.122.0002. Planejamento Governamental</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02.01.04.122.0002.2.189 – Manutenção do Contrato de Rateio/CIRAU</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3.3.00.00.00.00 – Outras despesas correntes</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 xml:space="preserve">3.3.70.00.00.00 – Transferências a instituições Multigovernamentais </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3.3.70.41.00.00 – Contribuições.....................................................................R$ 4.000,00</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Recurso: 1 – Livre)</w:t>
      </w:r>
    </w:p>
    <w:p>
      <w:pPr>
        <w:pStyle w:val="Standard"/>
        <w:widowControl w:val="false"/>
        <w:tabs>
          <w:tab w:val="clear" w:pos="254"/>
          <w:tab w:val="left" w:pos="3951" w:leader="none"/>
        </w:tabs>
        <w:suppressAutoHyphens w:val="true"/>
        <w:bidi w:val="0"/>
        <w:spacing w:lineRule="atLeast" w:line="200"/>
        <w:ind w:left="3670" w:right="1134" w:hanging="0"/>
        <w:jc w:val="both"/>
        <w:textAlignment w:val="auto"/>
        <w:rPr>
          <w:rFonts w:ascii="Calibri" w:hAnsi="Calibri" w:cs="Calibri"/>
          <w:color w:val="000000"/>
          <w:sz w:val="22"/>
          <w:szCs w:val="22"/>
        </w:rPr>
      </w:pPr>
      <w:r>
        <w:rPr>
          <w:rStyle w:val="Fontepargpadro"/>
          <w:rFonts w:cs="Calibri" w:ascii="Calibri" w:hAnsi="Calibri"/>
          <w:color w:val="000000"/>
          <w:sz w:val="20"/>
          <w:szCs w:val="20"/>
        </w:rPr>
        <w:t>TOTAL DO CRÉDITO ESPECIAL..........................................................................R$ 4.000,00</w:t>
      </w:r>
    </w:p>
    <w:p>
      <w:pPr>
        <w:pStyle w:val="Standard"/>
        <w:tabs>
          <w:tab w:val="clear" w:pos="254"/>
          <w:tab w:val="left" w:pos="3951"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3951" w:leader="none"/>
        </w:tabs>
        <w:bidi w:val="0"/>
        <w:ind w:left="1701" w:right="1134" w:firstLine="1967"/>
        <w:jc w:val="both"/>
        <w:textAlignment w:val="auto"/>
        <w:rPr>
          <w:rFonts w:ascii="Calibri" w:hAnsi="Calibri" w:cs="Calibri"/>
          <w:color w:val="000000"/>
          <w:sz w:val="22"/>
          <w:szCs w:val="22"/>
        </w:rPr>
      </w:pPr>
      <w:r>
        <w:rPr>
          <w:rStyle w:val="Fontepargpadro"/>
          <w:rFonts w:cs="Calibri" w:ascii="Calibri" w:hAnsi="Calibri"/>
          <w:color w:val="000000"/>
          <w:sz w:val="20"/>
          <w:szCs w:val="20"/>
        </w:rPr>
        <w:t>Art. 4º Servirá de recurso para a cobertura do Crédito Especial autorizado no artigo 3º desta Lei, a redução parcial da seguinte Dotação Orçamentária:</w:t>
      </w:r>
    </w:p>
    <w:p>
      <w:pPr>
        <w:pStyle w:val="Standard"/>
        <w:tabs>
          <w:tab w:val="clear" w:pos="254"/>
          <w:tab w:val="left" w:pos="3951" w:leader="none"/>
        </w:tabs>
        <w:bidi w:val="0"/>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11. SECRETARIA MUNICIPAL DE DESENVOLVIMENTO ECONÔMICO</w:t>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11.03. SETOR DE TURISMO, COMÉRCIO E SERVIÇOS</w:t>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2369500942.084 – Manutenção do Turismo, Comércio e Serviços</w:t>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3.3.50.41.00.00 – Contribuições......................................................................R$ 4.000,00</w:t>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Recurso: 1 – Livre)</w:t>
      </w:r>
    </w:p>
    <w:p>
      <w:pPr>
        <w:pStyle w:val="Standard"/>
        <w:widowControl w:val="false"/>
        <w:tabs>
          <w:tab w:val="clear" w:pos="254"/>
          <w:tab w:val="left" w:pos="3951" w:leader="none"/>
        </w:tabs>
        <w:suppressAutoHyphens w:val="true"/>
        <w:bidi w:val="0"/>
        <w:ind w:left="3670" w:right="1134" w:hanging="0"/>
        <w:jc w:val="both"/>
        <w:textAlignment w:val="auto"/>
        <w:rPr>
          <w:rStyle w:val="Fontepargpadro"/>
          <w:rFonts w:ascii="Calibri" w:hAnsi="Calibri" w:cs="Calibri"/>
          <w:color w:val="000000"/>
          <w:sz w:val="20"/>
          <w:szCs w:val="20"/>
        </w:rPr>
      </w:pPr>
      <w:r>
        <w:rPr>
          <w:rStyle w:val="Fontepargpadro"/>
          <w:rFonts w:cs="Calibri" w:ascii="Calibri" w:hAnsi="Calibri"/>
          <w:color w:val="000000"/>
          <w:sz w:val="20"/>
          <w:szCs w:val="20"/>
        </w:rPr>
        <w:t>TOTAL DA REDUÇÃO ORÇAMENTÁRIA............................................................ R$  4.000,00</w:t>
      </w:r>
    </w:p>
    <w:p>
      <w:pPr>
        <w:pStyle w:val="Standard"/>
        <w:tabs>
          <w:tab w:val="clear" w:pos="254"/>
          <w:tab w:val="left" w:pos="3951" w:leader="none"/>
        </w:tabs>
        <w:bidi w:val="0"/>
        <w:spacing w:lineRule="auto" w:line="360"/>
        <w:ind w:left="1701" w:right="1134" w:firstLine="1967"/>
        <w:jc w:val="both"/>
        <w:textAlignment w:val="auto"/>
        <w:rPr>
          <w:rFonts w:ascii="Calibri" w:hAnsi="Calibri" w:cs="Calibri"/>
          <w:color w:val="000000"/>
          <w:sz w:val="22"/>
          <w:szCs w:val="22"/>
        </w:rPr>
      </w:pPr>
      <w:r>
        <w:rPr>
          <w:rStyle w:val="Fontepargpadro"/>
          <w:rFonts w:cs="Calibri" w:ascii="Calibri" w:hAnsi="Calibri"/>
          <w:color w:val="000000"/>
          <w:sz w:val="20"/>
          <w:szCs w:val="20"/>
        </w:rPr>
        <w:t>Art. 5º A presente Lei entrará em vigor na data de sua publicação.</w:t>
      </w:r>
    </w:p>
    <w:p>
      <w:pPr>
        <w:pStyle w:val="Standarduser"/>
        <w:widowControl w:val="false"/>
        <w:tabs>
          <w:tab w:val="clear" w:pos="254"/>
          <w:tab w:val="left" w:pos="5652" w:leader="none"/>
        </w:tabs>
        <w:suppressAutoHyphens w:val="true"/>
        <w:bidi w:val="0"/>
        <w:spacing w:lineRule="auto" w:line="360"/>
        <w:ind w:left="1701" w:right="1134" w:hanging="0"/>
        <w:jc w:val="both"/>
        <w:textAlignment w:val="auto"/>
        <w:rPr>
          <w:rFonts w:ascii="Calibri" w:hAnsi="Calibri" w:cs="Calibri"/>
          <w:b/>
          <w:b/>
          <w:bCs/>
          <w:color w:val="000000"/>
          <w:sz w:val="20"/>
          <w:szCs w:val="20"/>
        </w:rPr>
      </w:pPr>
      <w:r>
        <w:rPr>
          <w:rFonts w:cs="Calibri" w:ascii="Calibri" w:hAnsi="Calibri"/>
          <w:color w:val="000000"/>
          <w:sz w:val="22"/>
          <w:szCs w:val="22"/>
        </w:rPr>
        <w:t>PREFEITURA MUNICIPAL DE GETÚLIO VARGAS, ….....................</w:t>
      </w:r>
    </w:p>
    <w:p>
      <w:pPr>
        <w:pStyle w:val="Standarduser"/>
        <w:bidi w:val="0"/>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w:t>
        <w:tab/>
        <w:t xml:space="preserve"> 119/2021 – Exposição de Motivos</w:t>
      </w:r>
      <w:r>
        <w:rPr>
          <w:rFonts w:cs="Calibri" w:ascii="Calibri" w:hAnsi="Calibri"/>
          <w:color w:val="000000"/>
          <w:sz w:val="20"/>
          <w:szCs w:val="20"/>
        </w:rPr>
        <w:tab/>
        <w:tab/>
        <w:tab/>
        <w:tab/>
      </w:r>
    </w:p>
    <w:p>
      <w:pPr>
        <w:pStyle w:val="Standarduser"/>
        <w:bidi w:val="0"/>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bidi w:val="0"/>
        <w:ind w:left="2287" w:right="1200" w:firstLine="22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10 de setembro de 2021.</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Trata o presente projeto de lei de autorização para o Poder Executivo firmar contrato de programa com o Consórcio Intermunicipal da Região do Alto Uruguai – CIRAU/RS, visando à complementação financeira nos limites da contrapartida do Consórcio no Convênio firmado entre o CIRAU e a Secretaria Estadual de Turismo – SETUR/RS, tendo como contrapartida a possibilidade de fruição das campanhas comerciais e de Marketing voltadas à estruturação e oferta turística na Região do Alto Uruguai e promoção do turismo na Região do CREDENOR.</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O Convênio firmado é decorrente de ter sido o respectivo Plano de Trabalho aprovado em 1º lugar na Consulta Popular 2020/2021 no COREDE NORTE – Região que abrange 32 municípios do chamado Alto Uruguai Gaúcho. Trata-se de um projeto de âmbito regional, por isso será executado pelo Consórcio Intermunicipal da Região do Alto Uruguai – CIRAU. Cabe salientar ser este o terceiro projeto voltado para o turismo aprovado pela região para receber recursos da Consulta Popular, na CP 2017-2018 (projeto em fase final de execução), na CP 2018/2019 (esperando liberação dos recursos) e agora na CP 2020/2021.</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O olhar voltado para o turismo se destina a dinamizar e dar a devida importância a um grande potencial de desenvolvimento econômico e social da região, voltado principalmente para a geração de empregos e de renda. Como se vê do Plano de Trabalho apresentado, a estruturação do Plano Estratégico Regional pretende envolver uma ampla gama de ofertas turísticas, adequando a infraestrutura regional e, mais especificamente quanto ao Convênio ora celebrado, fortalecer campanhas de marketing, formação/qualificação para o turismo e associações entre o turismo e iniciativas econômicas da região.</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Os investimentos em sequência, dentro de uma lógica estruturante e devidamente planejada estão colocando o Turismo do Norte Gaúcho em outro patamar. Já contamos com referências sólidas, tanto na organização do Arranjo Produtivo, quanto na estruturação dos produtos. Com os recursos da Consulta Popular 2020/2021 se pretende, com o apoio do CREDENOR e do Governo do Estado (SETUR) aprimorar a oferta e a comercialização, efetivando o turismo como um grande gerador de emprego e renda e propulsor do desenvolvimento regional, com reflexos diretos e indiretos em favor do nosso Município.</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Por fim, saliento que o custeio das despesas relativas à participação do Município no contrato de programa de que trata este Projeto se dará por intermédio de dotação orçamentária específica, consoante discriminado no presente Projeto de Lei, sendo os recursos do rateio divididos entre os Municípios da CREDENOR de modo proporcional à potencialidade turística atualmente verificada no Município quando cotejada com os potenciais de turismo nos demais Municípios e na própria Região do Alto Uruguai – revelando assim a máxima economicidade e eficiência do Projeto. </w:t>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Em virtude do exposto, requer-se desde já a aprovação do presente projeto de lei, diante de sua evidente e inegável importância. </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Atenciosamente,</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Prefeito Municipal.</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Prezado Presidente</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bidi w:val="0"/>
        <w:ind w:left="2287" w:right="1200" w:firstLine="1"/>
        <w:jc w:val="both"/>
        <w:rPr/>
      </w:pPr>
      <w:r>
        <w:rPr>
          <w:rFonts w:cs="Calibri" w:ascii="Calibri" w:hAnsi="Calibri"/>
          <w:color w:val="000000"/>
          <w:sz w:val="20"/>
          <w:szCs w:val="20"/>
        </w:rPr>
        <w:t>Nesta.</w:t>
        <w:tab/>
        <w:tab/>
        <w:tab/>
      </w:r>
      <w:r>
        <w:rPr>
          <w:rFonts w:cs="Calibri" w:ascii="Calibri" w:hAnsi="Calibri"/>
          <w:color w:val="000000"/>
          <w:sz w:val="22"/>
          <w:szCs w:val="22"/>
        </w:rPr>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character" w:styleId="Smbolosdenumerao">
    <w:name w:val="Símbolos de numeraçã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0-02-23T23:31:00Z</cp:lastPrinted>
  <dcterms:modified xsi:type="dcterms:W3CDTF">2020-02-24T02:31:00Z</dcterms:modified>
  <cp:revision>4</cp:revision>
  <dc:subject/>
  <dc:title/>
</cp:coreProperties>
</file>