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7/2021, DE 14 DE JULHO DE 2021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eferson Wilian Karpinski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 (10) dias de férias regulamentares, a partir de 26 de julho de 2021, à servidora CRISTIANE PICCOLI DALAPRIA, Diretora Administrativa do Poder Legislativo, correspondente ao período aquisitivo de  02/01/2020 a 01/01/20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4 de jul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40:00Z</dcterms:created>
  <dc:creator>CÂMARA MUNICIPAL VEREADORES</dc:creator>
  <dc:description/>
  <dc:language>en-US</dc:language>
  <cp:lastModifiedBy>Gabinete</cp:lastModifiedBy>
  <cp:lastPrinted>2021-08-11T16:51:00Z</cp:lastPrinted>
  <dcterms:modified xsi:type="dcterms:W3CDTF">2021-08-11T19:51:00Z</dcterms:modified>
  <cp:revision>7</cp:revision>
  <dc:subject/>
  <dc:title>PORTARIA Nº 001/2004, DE 7 DE JANEIRO DE 2004</dc:title>
</cp:coreProperties>
</file>