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1200" w:hanging="0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29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09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5670" w:right="0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Dispõe sobre a criação da Linha de Turismo no Município de Getúlio Vargas.</w:t>
      </w:r>
    </w:p>
    <w:p>
      <w:pPr>
        <w:pStyle w:val="Normal"/>
        <w:suppressAutoHyphens w:val="false"/>
        <w:autoSpaceDE w:val="false"/>
        <w:ind w:left="5670" w:right="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57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criada, no Município de Getúlio Vargas, a “Linha Turismo Getúlio Vargas”, que tem como objetivo proporcionar passeios turísticos aos turistas, aos visitantes e à população local, bem como incentivar a manutenção dos produtos turísticos, tanto na área urbana quanto na área rural, colocando a atividade no eixo econômico do Município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A “Linha Turismo Getúlio Vargas” consistirá em uma linha especial de transporte que dará acesso aos empreendimentos públicos e privados considerados turísticos, conforme inventário realizado pela Governança e Escritório Regional de Turismo da Região Termas e Lagos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º O veículo com o qual se fará a “Linha Turismo Getúlio Vargas” estará lotado na Secretaria de Desenvolvimento Econômico – Departamento de Turismo, com capacidade máxima para 31 (trinta e um) passageiros, em perfeitas condições de uso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A “Linha Turismo Getúlio Vargas” será usada para passeios no “Roteiro Turístico Rural: Getúlio Vargas – Fé, Cultura e Tradição”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º A Secretaria de Desenvolvimento Econômico – Departamento de Turismo e Conselho Municipal de Turismo – COMTUR, poderão formatar outros roteiros, que integrarão a “Linha Turismo Getúlio Vargas”, automaticamente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º Não haverá cobrança de tarifa de passagem aos usuários da “Linha Turismo Getúlio Vargas”. Apenas será cobrado o valor dos passeios conforme tarifário dos roteiros já formatados no Município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O veículo da “Linha Turismo Getúlio Vargas” poderá levar os empreendedores dos roteiros existentes, bem como os profissionais que trabalham com o turismo no Município para outras cidades para visitas técnicas, cursos/capacitações e eventos ligados à área do turismo e cultura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5º Os roteiros turísticos da “Linha Turismo Getúlio Vargas” terão o acompanhamento de Guia de Turismo local (cadastrado no CADASTUR – Sistema de Cadastro de Pessoas Físicas e Jurídicas que atuam no Setor de Turismo), ou de um Condutor de Turismo local, ambos devidamente identificados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º A “Linha Turismo Getúlio Vargas” funcionará sempre que houver demanda, bem como nos dias em que houver eventos culturais ou turísticos no Município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7º As despesas decorrentes da execução da presente Lei serão custeadas pela Secretaria de Desenvolvimento Econômico, através do Departamento de Turismo, como forma de incentivo à atividade turística, aos empreendimentos cadastrados, bem como aos empreendedores 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is que se fortalecem na atividade, divulgando o Município de Getúlio Vargas e atraindo turistas e investidores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8º O pagamento das despesas com alimentação e visitação nos empreendimentos serão pagos pelos usuários, diretamente a cada propriedade e/ou estabelecimento turístico, ficando vedado o recebimento de qualquer valor monetário nos órgãos municipais vinculados ao Turismo.</w:t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Art. 9º Esta lei entra em vigor na data de sua publicação, revogadas as disposições em contrário.</w:t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tabs>
          <w:tab w:val="clear" w:pos="57"/>
          <w:tab w:val="left" w:pos="0" w:leader="none"/>
          <w:tab w:val="left" w:pos="9072" w:leader="none"/>
        </w:tabs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6 de abril de 2021.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57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57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086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905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90805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7.1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57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23:00Z</cp:lastPrinted>
  <dcterms:modified xsi:type="dcterms:W3CDTF">2021-04-16T13:32:00Z</dcterms:modified>
  <cp:revision>10</cp:revision>
  <dc:subject/>
  <dc:title/>
</cp:coreProperties>
</file>