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ORTARIA Nº 013/2022, DE 14 DE JUNH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Cs w:val="24"/>
        </w:rPr>
        <w:t>Designa a</w:t>
      </w:r>
      <w:r>
        <w:rPr/>
        <w:t xml:space="preserve"> servidora Fernanda Morandini como Ouvidora da Câmara Municipal de Vereadores de Getúlio Vargas, durante a licença maternidade da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Designa a servidora Fernanda Morandini como Ouvidora da Câmara Municipal de Vereadores de Getúlio Vargas, nos termos da Lei Municipal n.º 5.536, de 05 de julho de 2019, durante a licença maternidade da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4 de jun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omas Kurtz Fabris,</w:t>
      </w:r>
    </w:p>
    <w:p>
      <w:pPr>
        <w:pStyle w:val="Normal"/>
        <w:jc w:val="center"/>
        <w:rPr/>
      </w:pPr>
      <w:r>
        <w:rPr/>
        <w:t>Assessor Jurídico.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52:00Z</dcterms:created>
  <dc:creator>CMV CMV</dc:creator>
  <dc:description/>
  <cp:keywords/>
  <dc:language>en-US</dc:language>
  <cp:lastModifiedBy>Admin</cp:lastModifiedBy>
  <cp:lastPrinted>2018-01-02T10:51:00Z</cp:lastPrinted>
  <dcterms:modified xsi:type="dcterms:W3CDTF">2022-06-14T14:25:00Z</dcterms:modified>
  <cp:revision>7</cp:revision>
  <dc:subject/>
  <dc:title>PORTARIA Nº 006/2002, DE 26 DE JUNHO DE 2002</dc:title>
</cp:coreProperties>
</file>