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22, DE 14 DE MARÇ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Nomeia Caroline Glowacki para o cargo de Chefe de Gabinete da Presidência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narte Afonso Tagliari Farias, Presidente da Câmara Municipal de Vereadores de Getúlio Vargas, Estado do Rio Grande do Sul, no uso de suas atribuições legais, e de conformidade com o disposto na Lei nº 3.133, de 25 de junho de 2002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°  Nomear “Caroline Glowacki” para o Cargo em Comissão (CC-1) de Chefe de Gabinete da Presidência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A funcionária mencionada no artigo anterior deverá, a partir de 15 de março de 2022, desempenhar as atribuições descritas no Anexo I da  Lei Municipal n° 3.133, de 25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VEREADORES, Getúlio Vargas (RS), 14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3:00Z</dcterms:created>
  <dc:creator>CÂMARA MUNICIPAL VEREADORES</dc:creator>
  <dc:description/>
  <cp:keywords/>
  <dc:language>en-US</dc:language>
  <cp:lastModifiedBy>Admin</cp:lastModifiedBy>
  <cp:lastPrinted>2022-03-10T17:36:00Z</cp:lastPrinted>
  <dcterms:modified xsi:type="dcterms:W3CDTF">2022-03-10T20:37:00Z</dcterms:modified>
  <cp:revision>4</cp:revision>
  <dc:subject/>
  <dc:title>PORTARIA Nº 002/2004, DE 16 DE JANEIRO DE 2004</dc:title>
</cp:coreProperties>
</file>