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PORTARIA Nº 009/2021, DE 10 DE SETEMBRO DE 2021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Jeferson Wilian Karpinski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14 de setembro de 2021, a servidora MERCEDES DA SILVA, servente cedida ao Poder Legislativo, correspondente ao período aquisitivo de  01/07/2019 a 30/06/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0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ÂMARA MUNICIPAL VEREADORES</dc:creator>
  <dc:description/>
  <dc:language>en-US</dc:language>
  <cp:lastModifiedBy>Gabinete</cp:lastModifiedBy>
  <cp:lastPrinted>2021-10-01T11:19:00Z</cp:lastPrinted>
  <dcterms:modified xsi:type="dcterms:W3CDTF">2021-10-01T14:19:00Z</dcterms:modified>
  <cp:revision>3</cp:revision>
  <dc:subject/>
  <dc:title>PORTARIA Nº 001/2004, DE 7 DE JANEIRO DE 2004</dc:title>
</cp:coreProperties>
</file>