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spacing w:lineRule="auto" w:line="360"/>
        <w:ind w:left="1701" w:right="0" w:hanging="0"/>
        <w:jc w:val="center"/>
        <w:rPr>
          <w:rFonts w:ascii="Calibri" w:hAnsi="Calibri" w:cs="Calibri"/>
          <w:sz w:val="21"/>
          <w:szCs w:val="21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86 DE 01 DE OUTUBRO DE 2021</w:t>
      </w:r>
    </w:p>
    <w:p>
      <w:pPr>
        <w:pStyle w:val="Standarduser"/>
        <w:bidi w:val="0"/>
        <w:spacing w:lineRule="auto" w:line="360"/>
        <w:ind w:left="1701" w:right="0" w:hanging="0"/>
        <w:jc w:val="both"/>
        <w:rPr>
          <w:rFonts w:ascii="Calibri" w:hAnsi="Calibri" w:cs="Calibri"/>
          <w:sz w:val="21"/>
          <w:szCs w:val="21"/>
          <w:lang w:eastAsia="pt-BR" w:bidi="ar-SA"/>
        </w:rPr>
      </w:pPr>
      <w:r>
        <w:rPr>
          <w:rFonts w:cs="Calibri" w:ascii="Calibri" w:hAnsi="Calibri"/>
          <w:sz w:val="21"/>
          <w:szCs w:val="21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põe sobre denominação de ruas, localizadas no Loteamento Felliccita, bairro Santa Catarina, em Getúlio Vargas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denominada de “RUA DR. GESSÉ LUIZ GRANELLA”,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a Rua n.º  “A”, constituída de um terreno urbano, destinado a via pública, com a área superficial de 6.42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ao NORTE</w:t>
      </w:r>
      <w:r>
        <w:rPr>
          <w:rFonts w:cs="Calibri" w:ascii="Calibri" w:hAnsi="Calibri"/>
          <w:color w:val="000000"/>
          <w:sz w:val="21"/>
          <w:szCs w:val="21"/>
        </w:rPr>
        <w:t xml:space="preserve">, onde mede 428,00 metros, sendo 383,30 metros com parte do lote Rural n° 48 e 44,70 metros com a Rua Raphael Ponzi;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ao SUL</w:t>
      </w:r>
      <w:r>
        <w:rPr>
          <w:rFonts w:cs="Calibri" w:ascii="Calibri" w:hAnsi="Calibri"/>
          <w:color w:val="000000"/>
          <w:sz w:val="21"/>
          <w:szCs w:val="21"/>
        </w:rPr>
        <w:t xml:space="preserve">, onde mede 428,00 metros, sendo 15,00 metros com a Rua “C”, 60,00 metros com a quadra 02, 15,00 metros com a Rua “D”, 60,00 metros com a quadra 04, 15,00 metros com a Rua “E”, 60,00 metros com a quadra 06, 15,00 metros com a Rua “F”, 60,00 metros com a quadra 08, 15,00 metros com a Rua “G”, 60,00 metros com a quadra 10, 15,00 metros com a Rua “H” e 38,00 metros com a quadra 12;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ao LESTE,</w:t>
      </w:r>
      <w:r>
        <w:rPr>
          <w:rFonts w:cs="Calibri" w:ascii="Calibri" w:hAnsi="Calibri"/>
          <w:color w:val="000000"/>
          <w:sz w:val="21"/>
          <w:szCs w:val="21"/>
        </w:rPr>
        <w:t xml:space="preserve"> onde mede 15,00 metros com parte do Lote Rural nº 46; e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ao OESTE</w:t>
      </w:r>
      <w:r>
        <w:rPr>
          <w:rFonts w:cs="Calibri" w:ascii="Calibri" w:hAnsi="Calibri"/>
          <w:color w:val="000000"/>
          <w:sz w:val="21"/>
          <w:szCs w:val="21"/>
        </w:rPr>
        <w:t>, onde mede 15,00 metros com o lote n° 01, da quadra 01, destinado a Área Instituciona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° Fica denominada de “RUA OLINA MARIA RIGO”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 Rua n.º  “B”, constituída de um terreno urbano, destinado a via pública, com a área superficial de 6.42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428,00 metros, sendo 15,00 metros com a Rua “C”, 60,00 metros com a quadra 02, 15,00 metros com a Rua “D”, 60,00 metros com a quadra 04, 15,00 metros com a Rua “E”, 60,00 metros com a quadra 06, 15,00 metros com a Rua “F”, 60,00 metros com a quadra 08, 15,00 metros com a Rua “G”, 60,00 metros com a quadra 10, 15,00 metros com a Rua “H” e 38,00 metros com a quadra 12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428,00 metros, sendo 30,00 metros com a quadra 01, 15,00 metros com a Rua “I”, 30,00 metros com a quadra 03, 15,00 metros com a Rua “D”, 60,00 metros com a quadra 05, 15,00 metros com a Rua “E”, 60,00 metros com a quadra 07, 15,00 metros com a Rua “F”, 60,00 metros com a quadra 09, 15,00 metros com a Rua “G”, 60,00 metros com a quadra 11, 15,00 metros com a Rua “H” e 38,00 metros com a quadra 13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5,00 metros com parte do Lote Rural nº 46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 xml:space="preserve">, onde mede 15,00 metros com o lote n° 02, da quadra 01, destinado a Área Verde. 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° Fica denominada de “RUA EDUARDO PEREIRA”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 Rua n.º  “C”, constituída de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A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02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>, onde mede 110,00 metros, sendo 48,90 metros com o lote n° 01, da quadra 01, destinado a Área Institucional, 12,50 metros com o lote n° 02, da quadra 01, destinado a Área Institucional de Utilidade Pública e 48,60 metros com o lote n° 03, da quadra 01, destinado a Área Verde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4° Fica denominada de “RUA MARIO FREITAS ARRUDA”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 Rua n.º  “D”, com a área total de 3.300,00 m², disposta nas seguintes áreas: </w:t>
      </w:r>
      <w:r>
        <w:rPr>
          <w:rFonts w:cs="Calibri" w:ascii="Calibri" w:hAnsi="Calibri"/>
          <w:bCs/>
          <w:sz w:val="21"/>
          <w:szCs w:val="21"/>
        </w:rPr>
        <w:t>Área 01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A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04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 xml:space="preserve">, onde mede 110,00 metros com a quadra 02. </w:t>
      </w:r>
      <w:r>
        <w:rPr>
          <w:rFonts w:cs="Calibri" w:ascii="Calibri" w:hAnsi="Calibri"/>
          <w:bCs/>
          <w:sz w:val="21"/>
          <w:szCs w:val="21"/>
        </w:rPr>
        <w:t>Área 02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parte do Lote Rural n° 44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05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>, onde mede 110,00 metros com a quadra 03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5° Fica denominada de “RUA DORVALINO RIGO”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 Rua n.º  “E”, Com a área total de 3.300,00 m², disposta nas seguintes áreas: Á</w:t>
      </w:r>
      <w:r>
        <w:rPr>
          <w:rFonts w:cs="Calibri" w:ascii="Calibri" w:hAnsi="Calibri"/>
          <w:bCs/>
          <w:sz w:val="21"/>
          <w:szCs w:val="21"/>
        </w:rPr>
        <w:t>rea 01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A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06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 xml:space="preserve">, onde mede 110,00 metros com a quadra 04. </w:t>
      </w:r>
      <w:r>
        <w:rPr>
          <w:rFonts w:cs="Calibri" w:ascii="Calibri" w:hAnsi="Calibri"/>
          <w:bCs/>
          <w:sz w:val="21"/>
          <w:szCs w:val="21"/>
        </w:rPr>
        <w:t>Área 02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parte do Lote Rural n° 44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07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>, onde mede 110,00 metros com a quadra 05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6° Fica denominada de “RUA CELSO AIRTON BECK”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 Rua n.º  “F”, com a área total de 3.300,00 m², disposta nas seguintes áreas: </w:t>
      </w:r>
      <w:r>
        <w:rPr>
          <w:rFonts w:cs="Calibri" w:ascii="Calibri" w:hAnsi="Calibri"/>
          <w:bCs/>
          <w:sz w:val="21"/>
          <w:szCs w:val="21"/>
        </w:rPr>
        <w:t>Área 01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A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08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 xml:space="preserve">, onde mede 110,00 metros com a quadra 06. </w:t>
      </w:r>
      <w:r>
        <w:rPr>
          <w:rFonts w:cs="Calibri" w:ascii="Calibri" w:hAnsi="Calibri"/>
          <w:bCs/>
          <w:sz w:val="21"/>
          <w:szCs w:val="21"/>
        </w:rPr>
        <w:t>Área 02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parte do Lote Rural n° 44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09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>, onde mede 110,00 metros com a quadra 07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7° Fica denominada de “RUA GUILHERME VICENZI”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 Rua n.º  “G”, com a área total de 3.300,00 m², disposta nas seguintes áreas: </w:t>
      </w:r>
      <w:r>
        <w:rPr>
          <w:rFonts w:cs="Calibri" w:ascii="Calibri" w:hAnsi="Calibri"/>
          <w:bCs/>
          <w:sz w:val="21"/>
          <w:szCs w:val="21"/>
        </w:rPr>
        <w:t>Área 01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A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10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 xml:space="preserve">, onde mede 110,00 metros com a quadra 08. </w:t>
      </w:r>
      <w:r>
        <w:rPr>
          <w:rFonts w:cs="Calibri" w:ascii="Calibri" w:hAnsi="Calibri"/>
          <w:bCs/>
          <w:sz w:val="21"/>
          <w:szCs w:val="21"/>
        </w:rPr>
        <w:t>Área 02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parte do Lote Rural n° 44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11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>, onde mede 110,00 metros com a quadra 09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8° Fica denominada de “RUA DAS HORTÊNCIAS”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 Rua n.º  “H”, Com a área total de 3.300,00 m², disposta nas seguintes áreas: </w:t>
      </w:r>
      <w:r>
        <w:rPr>
          <w:rFonts w:cs="Calibri" w:ascii="Calibri" w:hAnsi="Calibri"/>
          <w:bCs/>
          <w:sz w:val="21"/>
          <w:szCs w:val="21"/>
        </w:rPr>
        <w:t>Área 01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A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12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 xml:space="preserve">, onde mede 110,00 metros com a quadra 10. </w:t>
      </w:r>
      <w:r>
        <w:rPr>
          <w:rFonts w:cs="Calibri" w:ascii="Calibri" w:hAnsi="Calibri"/>
          <w:bCs/>
          <w:sz w:val="21"/>
          <w:szCs w:val="21"/>
        </w:rPr>
        <w:t>Área 02:</w:t>
      </w:r>
      <w:r>
        <w:rPr>
          <w:rFonts w:cs="Calibri" w:ascii="Calibri" w:hAnsi="Calibri"/>
          <w:sz w:val="21"/>
          <w:szCs w:val="21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parte do Lote Rural n° 44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13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>, onde mede 110,00 metros com a quadra 11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9° Fica denominada de “RUA AMBRÓSIO FALKOSKI”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 Rua n.º  “I”, constituída de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NORTE</w:t>
      </w:r>
      <w:r>
        <w:rPr>
          <w:rFonts w:cs="Calibri" w:ascii="Calibri" w:hAnsi="Calibri"/>
          <w:sz w:val="21"/>
          <w:szCs w:val="21"/>
        </w:rPr>
        <w:t xml:space="preserve">, onde mede 15,00 metros com a Rua “B”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SUL</w:t>
      </w:r>
      <w:r>
        <w:rPr>
          <w:rFonts w:cs="Calibri" w:ascii="Calibri" w:hAnsi="Calibri"/>
          <w:sz w:val="21"/>
          <w:szCs w:val="21"/>
        </w:rPr>
        <w:t xml:space="preserve">, onde mede 15,00 metros com parte do Lote Rural n° 44;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LESTE,</w:t>
      </w:r>
      <w:r>
        <w:rPr>
          <w:rFonts w:cs="Calibri" w:ascii="Calibri" w:hAnsi="Calibri"/>
          <w:sz w:val="21"/>
          <w:szCs w:val="21"/>
        </w:rPr>
        <w:t xml:space="preserve"> onde mede 110,00 metros com a quadra 03; e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ao OESTE</w:t>
      </w:r>
      <w:r>
        <w:rPr>
          <w:rFonts w:cs="Calibri" w:ascii="Calibri" w:hAnsi="Calibri"/>
          <w:sz w:val="21"/>
          <w:szCs w:val="21"/>
        </w:rPr>
        <w:t>, onde mede 110,00 metros com a quadra 01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10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36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1 Revogam-se as disposições em contrário.</w:t>
      </w:r>
    </w:p>
    <w:p>
      <w:pPr>
        <w:pStyle w:val="Standarduser"/>
        <w:autoSpaceDE w:val="false"/>
        <w:bidi w:val="0"/>
        <w:spacing w:lineRule="auto" w:line="36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1 de outubro de 2021.</w:t>
      </w:r>
    </w:p>
    <w:p>
      <w:pPr>
        <w:pStyle w:val="Standarduser"/>
        <w:autoSpaceDE w:val="false"/>
        <w:bidi w:val="0"/>
        <w:spacing w:lineRule="auto" w:line="36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spacing w:lineRule="auto" w:line="36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200"/>
        <w:ind w:left="1701" w:right="1134" w:firstLine="1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Secretária de Administração. </w:t>
        <w:tab/>
        <w:tab/>
        <w:tab/>
        <w:tab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spacing w:lineRule="atLeast" w:line="200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6806" w:right="1134" w:hanging="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04/10/2021.</w:t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26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8 de set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inclui nova Ação no Anexo de Programas, Objetivos e Metas da Administração do PLANO PLURIANUAL (PPA), Lei Municipal nº. 5.274/17 e na Relação Cadastral de Ações de Governo das DIRETRIZES ORÇAMENTÁRIAS (LDO), Lei Municipal nº. 5.691/20, no Gabinete do 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a solicitação tendo em vista que estes recursos serão aplicados no pagamento das despesas a serem realizadas, visando a execução das ações afetas à Portaria Federal nº. 2.247/21, na aquisição de Materiais destinados a socorrer as Famílias que tiverem suas Casas, atingidas por acidentes climáticos, tais como: Vendavais, Chuvas Torrenciais, Chuvas de Granizos e outros eventos naturais, que provoquem prejuízos materiais nos Imóveis atingido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1-10-04T09:06:00Z</cp:lastPrinted>
  <dcterms:modified xsi:type="dcterms:W3CDTF">2020-02-24T02:31:00Z</dcterms:modified>
  <cp:revision>4</cp:revision>
  <dc:subject/>
  <dc:title/>
</cp:coreProperties>
</file>