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PROJETO DE LEI LEGISLATIVO Nº 003/2022,  DE 23 DE MAIO DE 2022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Dispõe sobre denominação de praça pública, localizada no bairro Champagnat, em Getúlio Vargas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Bel. MAURICIO SOLIGO, Prefeito Municipal de Getúlio Vargas, Estado do Rio Grande do Sul,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Faço saber que a Câmara de Vereadores aprovou e eu sanciono e promulgo a seguinte Lei: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6"/>
        <w:jc w:val="both"/>
        <w:rPr/>
      </w:pPr>
      <w:r>
        <w:rPr/>
        <w:t>Art. 1.° - Fica denominada de “PRAÇA SERGIO BETTO”,</w:t>
      </w:r>
      <w:r>
        <w:rPr>
          <w:b/>
        </w:rPr>
        <w:t xml:space="preserve"> </w:t>
      </w:r>
      <w:r>
        <w:rPr/>
        <w:t>a praça localizada na Rua Professor Francisco Stawinski, n.º 2295, Quadra 01 – Loteamento Ema – Bairro Champagnat, em Getúlio Vargas – RS.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Art. 2° - 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Art. 3.º - Revogam-se as disposições em contrário.</w:t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t>Prefeitura Municipal de Getúlio Vargas,</w:t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t>Prefeito Municipal.</w:t>
      </w:r>
    </w:p>
    <w:p>
      <w:pPr>
        <w:pStyle w:val="Normal"/>
        <w:spacing w:lineRule="auto" w:line="360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43" w:right="1701" w:gutter="0" w:header="708" w:top="2694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3995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widowControl/>
      <w:spacing w:before="100" w:after="119"/>
      <w:jc w:val="left"/>
      <w:textAlignment w:val="auto"/>
    </w:pPr>
    <w:rPr>
      <w:rFonts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5:00Z</dcterms:created>
  <dc:creator>Camara Mun. Vereadores</dc:creator>
  <dc:description/>
  <cp:keywords/>
  <dc:language>en-US</dc:language>
  <cp:lastModifiedBy>Admin</cp:lastModifiedBy>
  <cp:lastPrinted>2022-05-24T09:52:00Z</cp:lastPrinted>
  <dcterms:modified xsi:type="dcterms:W3CDTF">2022-05-24T12:53:00Z</dcterms:modified>
  <cp:revision>5</cp:revision>
  <dc:subject/>
  <dc:title>Lei nº</dc:title>
</cp:coreProperties>
</file>