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920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  <w:t xml:space="preserve"> DE 17 DE DEZEM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3 (três) Professores  de Arte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3 (três) Professores  de Artes, com carga horária semanal de  até 20 horas cada, para o ano letivo de 2022.</w:t>
      </w:r>
    </w:p>
    <w:p>
      <w:pPr>
        <w:pStyle w:val="Standarduser"/>
        <w:bidi w:val="0"/>
        <w:ind w:left="1701" w:right="1134" w:firstLine="197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§1º O caráter emergencial de uma das vagas para contratações decorre do afastamento de servidora efetiva que assumiu a Coordenação Pedagógica de 01 de janeiro de 2021 até 31 de dezembro de 2022. 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§2º O caráter emergencial de duas das vagas para contratação decorre do afastamento de servidoras efetivas que assumiram a Direção de Escola no período entre 01 de janeiro 2021 até 31 de dezembro de 2022. 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cs="Calibri" w:ascii="Calibri" w:hAnsi="Calibri"/>
          <w:color w:val="000000"/>
          <w:sz w:val="21"/>
          <w:szCs w:val="21"/>
        </w:rPr>
        <w:t>Art. 2º Os contratos terão vigência por prazo determinado, pelo período de até 06 (seis) meses, podendo ser prorrogados por igual período,  devendo ser rescindido  antecipadamente, caso cesse a situação emergencial que o motiv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</w:t>
      </w:r>
      <w:r>
        <w:rPr>
          <w:rFonts w:cs="Calibri" w:ascii="Calibri" w:hAnsi="Calibri"/>
          <w:color w:val="000000"/>
          <w:sz w:val="21"/>
          <w:szCs w:val="21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7 de dezembro de 2021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LGIDO PASA,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hanging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bidi w:val="0"/>
        <w:ind w:left="6780" w:right="1134" w:firstLine="15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0/12/2021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163/2021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13 de dez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a contratação de 03 (três) Professores  de Artes, em caráter temporário de excepcional interesse público, para o ano letivo de 2022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caráter emergencial de uma das contratações decorre do afastamento da  servidora Monica Beledelli Pomorski ter assumindo a coordenação pedagógica na EMEF 15 de Novembro, no período de 01/01/2021 a 31/12/2022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caráter emergencial da outra contratação decorre do afastamento da servidora Elenice Morillos Zeni ter assumido a direção na EMEF Antonio Zambrzycki no período de 01/01/2021 a 31/12/2022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caráter emergencial da outra contratação decorre do afastamento da servidora Jonara Karpinski (1ª nomeação) por ter assumido a direção na EMEF Pedro Herrerias no período de 01/01/2021 a 31/12/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 contratações serão pelo período de até 06 (seis) meses, podendo ser prorrogadas por igual período, devendo ser rescindido antecipadamente, caso cesse a situação emergencial que o motiva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municipalidade vai atender o Princípio da Impessoalidade na admiss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bidi w:val="0"/>
        <w:ind w:left="2287" w:right="1200" w:firstLine="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91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>
        <w:trHeight w:val="1620" w:hRule="atLeast"/>
      </w:trPr>
      <w:tc>
        <w:tcPr>
          <w:tcW w:w="151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00330</wp:posOffset>
                </wp:positionV>
                <wp:extent cx="791210" cy="9709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61" r="-7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1-12-20T08:36:00Z</cp:lastPrinted>
  <dcterms:modified xsi:type="dcterms:W3CDTF">2019-12-17T14:57:00Z</dcterms:modified>
  <cp:revision>2</cp:revision>
  <dc:subject/>
  <dc:title/>
</cp:coreProperties>
</file>