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027 DE 15 DE JULH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s Ações no Anexo de Programas, Objetivos e Metas da Administração do PLANO PLURIANUAL (PPA), Lei Municipal nº. 5.843/21 e na Relação Cadastral de Ações de Governo das DIRETRIZES ORÇAMENTÁRIAS (LDO), Lei Municipal nº. 5.875/21, conforme Portaria M.S.  nº. 1.194/22 – FAF/FNS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s Ações no Anexo de Programas, Objetivos e Metas da Administração do Plano Plurianual (PPA) vigente, na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1 – Manutenção da Portaria nº. 1.194/22-FNS/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.00 – Material de Consumo............................................R$  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R$ 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1.194/22, fica autorizado o repasse financeiro no  valor de R$ 100.000,00 (cem mil reais), através da Emenda Parlamentar-I.P. nº 36000.432284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1.194/22...................................................................................................R$  10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s Ações na Relação Cadastral de Ações das Diretrizes Orçamentárias (LDO) vigentes, na  Secretaria Municipal de Saúde e Assistência Social, como segu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Programas Integrad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2.241 – Manutenção da Portaria nº. 1.194/22-FNS/A.B.S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0.00.00.00.00.00 –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00.00.00.00.00 – OUTRAS DESPESAS CORRENT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.00 – Material de Consumo............................................R$  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.J........................R$ 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Por esta Portaria nº. 1.194/22, fica autorizado o repasse financeiro no  valor de R$ 100.000,00 (cem mil reais), através da Emenda Parlamentar-E.P. nº 36000.432284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3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ERIO DA SAÚDE, através da Portaria nº. 1.194/22...................................................................................................R$  10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00 – Atenção Básic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15 de julho de 2022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550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8/07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2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s Ações no Anexo de Programas, Objetivos e Metas da Administração do PLANO PLURIANUAL (PPA), Lei Municipal nº. 5.843/21 e na Relação Cadastral de Ações de Governo das DIRETRIZES ORÇAMENTÁRIAS (LDO), Lei Municipal nº. 5.875/21, conforme Portaria M.S.  nº. 1.194/22 – FAF/FNS, na Secretaria Municipal de Saúde e Assistência Social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de Lei visa, através da portaria nº. 1.194/22, fica autorizado o repasse financeiro no  valor de R$ 100.000,00 (cem mil reais), através da Emenda Parlamentar-E.P. nº 36000.432284202200, destinado ao Incremento Temporário ao Custeio dos Serviços de Atenção Primária em Saúde, para cumprimento das Metas Municipal e Nacional, no âmbito d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86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GIO B. O. DE LIMA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5955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7-18T13:49:00Z</cp:lastPrinted>
  <dcterms:modified xsi:type="dcterms:W3CDTF">2022-04-14T14:27:00Z</dcterms:modified>
  <cp:revision>2</cp:revision>
  <dc:subject/>
  <dc:title/>
</cp:coreProperties>
</file>