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na Salvador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ora de Comunic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 a 16 de maio de 2019  – Quantidade de Diárias: 02 (duas diári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,46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995,4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os e noventa e cinco reais e quar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ssessora de comunicação da Câmara de Vereadores, Sra. Bruna Salvador, foi à Porto Alegre, nos dia 14 a 16 de maio, participar de um curso sobre planejamento de comunicação e gestão de crises de imagem da administração municipal: Como prevenir e atuar nos eventos que abalam a reputação e o relacionamento com a opinião públi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o &amp; Filh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ércio de Combustiveis Vallaver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Finatto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al e Adm. Hotéis Plaza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al e Adm. Hotéis Plaza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õ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Basso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0,6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mil, cento e dez reais e sess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00,0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2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0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7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una Salvador,</w:t>
      </w:r>
    </w:p>
    <w:p>
      <w:pPr>
        <w:pStyle w:val="Normal"/>
        <w:jc w:val="center"/>
        <w:rPr/>
      </w:pPr>
      <w:r>
        <w:rPr>
          <w:sz w:val="22"/>
          <w:szCs w:val="22"/>
        </w:rPr>
        <w:t>Assessora da Comun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7 de mai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3:00Z</dcterms:created>
  <dc:creator>Cam. de Vereadores Get Vargas</dc:creator>
  <dc:description/>
  <cp:keywords/>
  <dc:language>en-US</dc:language>
  <cp:lastModifiedBy>Admin</cp:lastModifiedBy>
  <cp:lastPrinted>2019-05-17T13:52:00Z</cp:lastPrinted>
  <dcterms:modified xsi:type="dcterms:W3CDTF">2019-05-17T16:55:00Z</dcterms:modified>
  <cp:revision>3</cp:revision>
  <dc:subject/>
  <dc:title>AUTORIZAÇÃO/LIBERAÇÃO DE DIÁRIAS</dc:title>
</cp:coreProperties>
</file>