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ind w:left="1701" w:right="0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  <w:u w:val="single"/>
        </w:rPr>
        <w:t>LEI Nº 6.276 DE 22 DE ABRIL DE 2024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814" w:right="1200" w:hanging="1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ltera a Lei Municipal nº 5.928/2021 - Plano de Classificação de Cargos Públicos Municipais e dá outras providências.</w:t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131" w:right="1125" w:firstLine="1142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Art. 1º  Fica alterada a redação artigo 27, I, da Lei Municipal nº 5.928, de 17 de dezembro de 2021 - Plano de Classificação de Cargos Públicos Municipais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que dispõe sobre o padrão de vencimento dos cargos de provimento efetivo, objetivando corrigir erro formal havido na redação da Lei Municipal nº 6.263/2024 que deixou de constar o Padrão de vencimentos 11A, passando a vigorar com a seguinte redação:</w:t>
      </w:r>
    </w:p>
    <w:p>
      <w:pPr>
        <w:pStyle w:val="Normal"/>
        <w:ind w:left="1134" w:right="1134" w:firstLine="1134"/>
        <w:jc w:val="both"/>
        <w:rPr/>
      </w:pPr>
      <w:r>
        <w:rPr/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(…)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7 O Padrão de Vencimentos dos Cargos Efetivos, dos Cargos em Comissão, das Funções Gratificadas e das Gratificações de Função Especial são os seguintes: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- Cargos de provimento efetivo:</w:t>
      </w:r>
    </w:p>
    <w:tbl>
      <w:tblPr>
        <w:tblW w:w="8487" w:type="dxa"/>
        <w:jc w:val="left"/>
        <w:tblInd w:w="2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263"/>
      </w:tblGrid>
      <w:tr>
        <w:trPr>
          <w:trHeight w:val="225" w:hRule="atLeast"/>
        </w:trPr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PADRÕES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SALÁRIO BASE (R$-)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1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R$ 1450,7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2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R$ 1486,97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3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24,14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4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62,23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5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01,3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6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70,77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7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742,67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8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942,0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9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148,28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0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340,6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1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898,6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2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039,75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3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321,48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4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589,1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5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898,56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6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609,52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7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369,85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8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857,96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9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136,2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0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630,12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1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178,2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1A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9363,6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2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260,28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3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063,2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4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8727,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113" w:after="113"/>
        <w:ind w:left="1701" w:right="1134" w:firstLine="58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- </w:t>
      </w:r>
      <w:r>
        <w:rPr>
          <w:rFonts w:cs="Calibri" w:ascii="Calibri" w:hAnsi="Calibri"/>
          <w:color w:val="000000"/>
          <w:sz w:val="19"/>
          <w:szCs w:val="19"/>
          <w:u w:val="single"/>
        </w:rPr>
        <w:t>passando a constar:</w:t>
      </w:r>
    </w:p>
    <w:p>
      <w:pPr>
        <w:pStyle w:val="Normal"/>
        <w:pageBreakBefore w:val="false"/>
        <w:suppressAutoHyphens w:val="true"/>
        <w:ind w:left="2280" w:right="1134" w:hanging="0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- Cargos de provimento efetivo:</w:t>
      </w:r>
    </w:p>
    <w:tbl>
      <w:tblPr>
        <w:tblW w:w="8487" w:type="dxa"/>
        <w:jc w:val="left"/>
        <w:tblInd w:w="2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263"/>
      </w:tblGrid>
      <w:tr>
        <w:trPr>
          <w:trHeight w:val="225" w:hRule="atLeast"/>
        </w:trPr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PADRÕES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SALÁRIO BASE (R$-)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1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R$ 1450,7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2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R$ 1486,97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3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24,14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4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62,23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5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01,3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6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70,77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7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742,67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8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942,0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09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148,28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0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340,6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1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898,6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1A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891,9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2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039,75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3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321,48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4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589,1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5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898,56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6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609,52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7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369,85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8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857,96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19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136,2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0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630,12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1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178,29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1A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9363,61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2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260,28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3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063,20</w:t>
            </w:r>
          </w:p>
        </w:tc>
      </w:tr>
      <w:tr>
        <w:trPr>
          <w:trHeight w:val="225" w:hRule="atLeast"/>
        </w:trPr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5652" w:leader="none"/>
              </w:tabs>
              <w:suppressAutoHyphens w:val="true"/>
              <w:ind w:left="0" w:right="25" w:hanging="0"/>
              <w:jc w:val="center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DRÃO 24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8727,21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113" w:after="113"/>
        <w:ind w:left="1701" w:right="1134" w:firstLine="58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mais disposições da Lei Municipal permanecem inalteradas.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, com seus efeitos retroativos à 28 de março de 2024.</w:t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,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22 de abril de 2024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18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6623" w:right="1134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</w:rPr>
        <w:t>Esta Lei foi afixada no Mural da Prefeitura, onde são divulgados os atos oficiais, por 15 dias a contar de 22/04/2024.</w:t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36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17 de abril de 2024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Enviamos pelo presente, Projeto de Lei para realizar alterações no quadro constante no </w:t>
      </w: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 xml:space="preserve"> artigo 27, I,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da Lei Municipal nº 5.928/2021, que dispõe sobre o Plano de Classificação de Cargos Públicos Municipais.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O Projeto de Lei justifica-se pela necessidade de correção de erro formal havido na redação da Lei Municipal nº 6.263/2024 que, por um equívoco, deixou de contemplar o PADRÃO 11A de vencimentos. O mesmo refere-se ao cargo de Agente de Combate a Endemias. O referido Padrão de vencimentos foi criado pela Lei Municipal nº 6.040/2022.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0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0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78910</wp:posOffset>
          </wp:positionH>
          <wp:positionV relativeFrom="paragraph">
            <wp:posOffset>24130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71620</wp:posOffset>
          </wp:positionH>
          <wp:positionV relativeFrom="paragraph">
            <wp:posOffset>88900</wp:posOffset>
          </wp:positionV>
          <wp:extent cx="3196590" cy="11836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