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852 DE DE 23 DE JULHO DE 2021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utoriza a doação de imóveis com encargos à MROCZKOSKI &amp; FOLLE LTDA, destinado à instalação de uma unidade industri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proceder a doação de  imóveis com área total de 1.001,35² referente ao lote 02, da quadra 03 da matrícula nº 18.501 através de escritura pública, para a empresa MROCZKOSKI &amp; FOLLE LTDA, CNPJ nº 33.346.863/0001-74, para fins de ampliação da empresa, mediante as obrigações constantes no art. 3º desta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2º O imóvel a ser doado possui as seguintes características, localização e confrontação: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–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QUADRA “03” (TRÊS)</w:t>
      </w:r>
    </w:p>
    <w:p>
      <w:pPr>
        <w:pStyle w:val="Normal"/>
        <w:suppressAutoHyphens w:val="false"/>
        <w:autoSpaceDE w:val="false"/>
        <w:ind w:left="2286" w:right="1200" w:hanging="15"/>
        <w:jc w:val="both"/>
        <w:textAlignment w:val="auto"/>
        <w:rPr/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LOTE nº 02 – UM TERRENO URBAN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constituído pelo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lo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número 02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(dois)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, com área superficial de 1.001,35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 xml:space="preserve"> m²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(um mil e  um metro quadrado e trinta e cinco decímetros quadrados), situado na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quadra 03 (três)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 xml:space="preserve"> “Loteamento Industrial São Cristóvão”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 desta cidade de Getúlio Vargas/RS, quarteirão formado pelas ruas Otilo Borgmann e Julio Jorge Oleksinski, área de preservação permanente e área verde, distante a 138,87 metros da esquina formada pelas Ruas Otilo Borgmann e Julio Jjorge Oleksinski, sem benfeitorias e dentro das seguintes confrontações e medidas: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NOR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em dois segmentes de retas a saber: partindo da divisa com o lote nº 03 no sentido leste/oeste 25,23 metros a seguir no sentido sudeste/noroeste 13,44 metros ambos com frente, para a rua Otilo Borgmann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SUL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38,54 metros com uma área verde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L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27,24 metros com o lote nº 03;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pt-BR" w:bidi="ar-SA"/>
        </w:rPr>
        <w:t>ao OESTE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onde mede 27,02 metros  com o lote nº 01 </w:t>
      </w: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pt-BR" w:bidi="ar-SA"/>
        </w:rPr>
        <w:t>(um)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3º Na outorga das escrituras públicas a que se refere o art. 1º desta Lei,  deverá constar obrigatoriamente que o imóvel objeto da transação reverterão ao patrimônio municipal com todas as benfeitorias e sem qualquer indenização, se a empresa beneficiada não cumprir as seguintes obrigações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 - para efetivar-se a doação do imóvel a empresa beneficiada deverá construir em até 02 (dois) anos uma área mínima de 375m² (trezentos e setenta e cinco metros quadrados), com a inteção de ampliação  e geração de 02 (dois) empregos diretos em até 01 (um) ano de funcionamento da empresa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I - manter em funcionamento sua empresa pelo prazo mínimo de dez (10) anos, a contar da completa implantação. geração e manutenção de 02 (dois) empregos diretos, em até 04 ano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6º Esta lei entrará em vigor na data de sua publicaçã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br/>
        <w:t>PREFEITURA MUNICIPAL DE GETÚLIO VARGAS,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23 de julho de 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6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user"/>
        <w:ind w:left="36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e Administração.</w:t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339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395" w:right="1200" w:hanging="0"/>
        <w:jc w:val="both"/>
        <w:textAlignment w:val="auto"/>
        <w:rPr/>
      </w:pPr>
      <w:r>
        <w:rPr>
          <w:rFonts w:eastAsia="Arial" w:cs="Calibri" w:ascii="Calibri" w:hAnsi="Calibri"/>
          <w:color w:val="000000"/>
          <w:kern w:val="0"/>
          <w:sz w:val="18"/>
          <w:szCs w:val="18"/>
        </w:rPr>
        <w:t>Esta Lei foi afixada no Mural da Prefeitura, onde são divulgados os atos oficiais, por 15 dias a contar de 26/07/2021.</w:t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Standard"/>
        <w:ind w:left="1965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93/2021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9 de julho de 2021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9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  <w:szCs w:val="22"/>
        </w:rPr>
        <w:t>o Município a</w:t>
      </w:r>
      <w:r>
        <w:rPr>
          <w:rFonts w:cs="Calibri" w:ascii="Calibri" w:hAnsi="Calibri"/>
          <w:color w:val="000000"/>
          <w:sz w:val="22"/>
          <w:szCs w:val="22"/>
        </w:rPr>
        <w:t xml:space="preserve">  proceder doação do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imóvel com encargos à empresa MROCZKOSKI &amp; FOLLE LTDA, CNPJ nº 33.346.863/0001-74, para dar continuidade ao serviço da empresa.</w:t>
      </w:r>
    </w:p>
    <w:p>
      <w:pPr>
        <w:pStyle w:val="Normal"/>
        <w:suppressAutoHyphens w:val="false"/>
        <w:autoSpaceDE w:val="false"/>
        <w:ind w:left="2025" w:right="1200" w:firstLine="1701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 presente  pedido  de doação de imóvel  com encargos 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user"/>
        <w:ind w:left="2025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ferida doação tem como objetivo permitir a expansão e o desenvolvimento de atividades industriais de forma distinta e complementar, com a fabricação de bases em madeira para camas box, fabricação de cabeceiras, guardas acolchoadas para cama box e prestação de serviços para cortar a chapa de vidro para indústria moveleira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com perspectiva  de crescimento, buscando atrair novos clientes,  concedendo e gerando  empregos diretos e trazendo novos  benefícios  à nossa comunidade,  suprindo as demandas necessárias junto às atividade voltadas ao interesse  econômico  de nosso Município.</w:t>
      </w:r>
    </w:p>
    <w:p>
      <w:pPr>
        <w:pStyle w:val="Standard"/>
        <w:ind w:left="2040" w:right="1134" w:firstLine="1635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055" w:right="1134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3915</wp:posOffset>
          </wp:positionH>
          <wp:positionV relativeFrom="paragraph">
            <wp:posOffset>635</wp:posOffset>
          </wp:positionV>
          <wp:extent cx="783590" cy="1084580"/>
          <wp:effectExtent l="0" t="0" r="0" b="0"/>
          <wp:wrapSquare wrapText="bothSides"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66900</wp:posOffset>
              </wp:positionH>
              <wp:positionV relativeFrom="paragraph">
                <wp:posOffset>-1090295</wp:posOffset>
              </wp:positionV>
              <wp:extent cx="4292600" cy="1278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efeitura Municipal de Getúlio Varga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v. Firmino Girardello, 85 – Centro Fone (54) 3341-160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administracao@pmgv.rs.gov.br-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te: www.pmgv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pt;height:100.7pt;mso-wrap-distance-left:9.05pt;mso-wrap-distance-right:9.05pt;mso-wrap-distance-top:0pt;mso-wrap-distance-bottom:0pt;margin-top:-85.85pt;mso-position-vertical-relative:text;margin-left:1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refeitura Municipal de Getúlio Varga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v. Firmino Girardello, 85 – Centro Fone (54) 3341-1600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administracao@pmgv.rs.gov.br-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te: www.pmgv.rs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istracao@pmgv.rs.gov.br-" TargetMode="External"/><Relationship Id="rId3" Type="http://schemas.openxmlformats.org/officeDocument/2006/relationships/hyperlink" Target="mailto:administracao@pmgv.rs.gov.br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08:00Z</dcterms:created>
  <dc:creator>ROSANE</dc:creator>
  <dc:description/>
  <dc:language>en-US</dc:language>
  <cp:lastModifiedBy>Gabinete</cp:lastModifiedBy>
  <cp:lastPrinted>2021-07-27T10:32:00Z</cp:lastPrinted>
  <dcterms:modified xsi:type="dcterms:W3CDTF">2021-10-14T11:47:00Z</dcterms:modified>
  <cp:revision>1</cp:revision>
  <dc:subject/>
  <dc:title/>
</cp:coreProperties>
</file>