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lineRule="auto" w:line="360"/>
        <w:jc w:val="center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  <w:u w:val="single"/>
        </w:rPr>
        <w:t>LEI Nº 5.888 DE 22 DE OUTUBRO DE 2021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Autoriza o Poder Executivo Municipal a abrir no Orçamento Programa de 2021, um Crédito Especial no valor de R$ 7.800,00 (sete mil e oitocentos reais), destinado à execução das ações previstas no CONVÊNIO SEL. Nº 007/2021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0" w:firstLine="2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Art. 1º Fica o Poder Executivo Municipal autorizado a abrir no Orçamento Programa de 2021, um Crédito Especial no valor de R$ 7.800,00 (sete mil e oitocentos reais), destinado à execução das ações previstas no CONVÊNIO SEL. nº 007/2021, com as seguintes classificações funcionais e econômicas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08. SECRETARIA DE EDUCAÇÃO, CULTURA E DESPORT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08.04. FUNDO MUNICIPAL DE DESPORTO, LAZER E RECREAÇÃ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08.04.27. Desporto e Lazer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08.04.27.812. Desporto Comunitári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08.04.27.812.0103. Desporto Comunitári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08.04.27.812.0103.2.228 - Manutenção do Desporto – Convênio SEL. 007/2021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3.3.90.48.00.00.00.00 – Outros Auxílios Financeiros à Pessoas Físicas........……R$   7.8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(Recurso: 1192 - Convênio SEL. 007/2021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Objetivo: Os recursos desse Convênio permitiram ao Setor de Desporto, Lazer e Recreação da Secretaria de Educação, Cultura e Desporto, repassar aos Profissionais de Educação Física, um Auxílio Emergencial, de acordo com o Convênio SEL nº. 007/2021, firmado entre o Município de Getúlio Vargas e o Estado do Rio Grande do Sul, através da Secretaria Estadual do Esporte e Lazer, através da proposta “007” – Edital de Chamada Pública nº. 004/2021 – PROA nº. 21/2900-0000342-8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TOTAL DO CRÉDITO ESPECIAL.............................................................…..R$   7.8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Art. 2º Servirá de recurso para a cobertura do Crédito Especial autorizado no artigo 1º desta Lei, a seguinte fonte de recursos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AUXÍLIO E CONVÊNIOS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I - Receita originária da transferência de recursos financeiros do ESTADO, por intermédio do Convênio SEL nº. 007/2021, firmado entre o Município de Getúlio Vargas e o Estado do Rio Grande do Sul, através da Secretaria Estadual do Esporte e Lazer, conforme Proposta “007”  Chamada Pública nº. 004/2021 – PROA nº. 21/2900-0000342-8...................……R$   7.8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Art. 3º Esta Lei entrará em vigor na data de sua publicação. </w:t>
      </w:r>
    </w:p>
    <w:p>
      <w:pPr>
        <w:pStyle w:val="Standard"/>
        <w:widowControl/>
        <w:tabs>
          <w:tab w:val="clear" w:pos="254"/>
          <w:tab w:val="left" w:pos="8504" w:leader="none"/>
          <w:tab w:val="left" w:pos="9072" w:leader="none"/>
        </w:tabs>
        <w:suppressAutoHyphens w:val="false"/>
        <w:autoSpaceDE w:val="false"/>
        <w:bidi w:val="0"/>
        <w:ind w:left="0" w:right="0" w:firstLine="1701"/>
        <w:jc w:val="both"/>
        <w:textAlignment w:val="auto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PREFEITURA MUNICIPAL DE GETÚLIO VARGAS, 22 de outubro de 2021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34" w:firstLine="13"/>
        <w:jc w:val="both"/>
        <w:textAlignment w:val="baselin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MAURICIO SOLIGO,</w:t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34" w:firstLine="13"/>
        <w:jc w:val="both"/>
        <w:textAlignment w:val="baselin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Prefeito Municipal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Standarduser"/>
        <w:widowControl w:val="false"/>
        <w:suppressAutoHyphens w:val="true"/>
        <w:autoSpaceDE w:val="false"/>
        <w:bidi w:val="0"/>
        <w:ind w:left="0" w:right="1134" w:firstLine="16"/>
        <w:jc w:val="both"/>
        <w:textAlignment w:val="baselin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Registre-se e Publique-se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34" w:hanging="0"/>
        <w:jc w:val="both"/>
        <w:textAlignment w:val="baselin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TATIANE GIARETTA,</w:t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0" w:hanging="0"/>
        <w:jc w:val="both"/>
        <w:textAlignment w:val="baselin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Secretária de Administração. </w:t>
        <w:tab/>
        <w:tab/>
        <w:tab/>
        <w:tab/>
      </w:r>
      <w:r>
        <w:rPr>
          <w:rFonts w:cs="Calibri" w:ascii="Calibri" w:hAnsi="Calibri"/>
          <w:color w:val="000000"/>
          <w:sz w:val="16"/>
          <w:szCs w:val="16"/>
        </w:rPr>
        <w:t xml:space="preserve">Esta Lei foi afixada no Mural da Prefeitura, onde são divulgados </w:t>
        <w:tab/>
        <w:tab/>
        <w:tab/>
        <w:tab/>
        <w:tab/>
        <w:tab/>
        <w:tab/>
        <w:tab/>
        <w:tab/>
        <w:tab/>
        <w:tab/>
        <w:tab/>
        <w:tab/>
        <w:t>os atos oficiais, por 15 dias a contar de  25/10/2021.</w:t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5084" w:right="13" w:hanging="0"/>
        <w:jc w:val="both"/>
        <w:textAlignment w:val="baselin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58" w:right="1134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Projeto de Lei nº 130/2021 – Exposição de Motivos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                 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</w:t>
      </w:r>
      <w:r>
        <w:rPr>
          <w:rFonts w:cs="Calibri" w:ascii="Calibri" w:hAnsi="Calibri"/>
          <w:color w:val="000000"/>
          <w:sz w:val="21"/>
          <w:szCs w:val="21"/>
        </w:rPr>
        <w:t>Getúlio Vargas,  18 de outubro de 2021.</w:t>
      </w:r>
    </w:p>
    <w:p>
      <w:pPr>
        <w:pStyle w:val="Standard"/>
        <w:bidi w:val="0"/>
        <w:spacing w:lineRule="atLeast" w:line="200"/>
        <w:ind w:left="1134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517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bidi w:val="0"/>
        <w:spacing w:lineRule="atLeast" w:line="200"/>
        <w:ind w:left="1517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gue Projeto de Lei que trata da abertura de Crédito Especial no valor de R$ 7.800,00 (sete mil e oitocentos reais) do Convênio e R$ 2.600,00 (dois mil e seiscentos reais) da Contrapartida, necessários, para que o Poder Executivo Municipal possa cumprir com o Convênio, permitindo ao Setor de Desporto, Lazer e Recreação da Secretaria de Educação, Cultura e Desporto, repassar aos Profissionais de Educação Física, um Auxílio Emergencial, de acordo com o Convênio SEL nº. 007/2021, firmado entre o Município de Getúlio Vargas e o Estado do Rio Grande do Sul, através da Secretaria Estadual do Esporte e Lazer, através da proposta “007” – Edital de Chamada Pública nº. 004/2021 – PROA nº. 21/2900-0000342-8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 aguardo da aprovação, desde já manifestamos nosso apreço e consideração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ÍCIO SOLIGO,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4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4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EFERSON WILIAN KARPINSKI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4" w:right="1134" w:hanging="0"/>
        <w:jc w:val="both"/>
        <w:rPr>
          <w:rFonts w:ascii="Calibri" w:hAnsi="Calibri" w:eastAsia="Times New Roman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</w:rPr>
        <w:t>Presidente da Câmara Municipal de Vereadore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4" w:right="1134" w:hanging="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0172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360"/>
      <w:gridCol w:w="6715"/>
      <w:gridCol w:w="2097"/>
    </w:tblGrid>
    <w:tr>
      <w:trPr/>
      <w:tc>
        <w:tcPr>
          <w:tcW w:w="1360" w:type="dxa"/>
          <w:tcBorders/>
        </w:tcPr>
        <w:p>
          <w:pPr>
            <w:pStyle w:val="Standard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bidi w:val="0"/>
            <w:jc w:val="cent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 xml:space="preserve">e-mail:administracao@pmgv.rs.gov.br </w:t>
          </w:r>
        </w:p>
        <w:p>
          <w:pPr>
            <w:pStyle w:val="Standard"/>
            <w:bidi w:val="0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Times New Roman" w:ascii="Times New Roman" w:hAnsi="Times New Roman"/>
              <w:color w:val="000000"/>
            </w:rPr>
            <w:t xml:space="preserve">Site:www.pmgv.rs.gov.br   Fone: </w:t>
          </w:r>
          <w:r>
            <w:rPr/>
            <w:t xml:space="preserve"> (54)3341-1600</w:t>
            <w:br/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88</cp:lastModifiedBy>
  <cp:lastPrinted>2021-10-22T16:12:00Z</cp:lastPrinted>
  <dcterms:modified xsi:type="dcterms:W3CDTF">2021-04-13T13:09:00Z</dcterms:modified>
  <cp:revision>2</cp:revision>
  <dc:subject/>
  <dc:title/>
</cp:coreProperties>
</file>