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70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EDUCAÇÃO, CULTURA E DESPORT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 vigente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1.158-Recuperação de Espaços Esportivos-Convênio SEL. 148/20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......................….......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1 - Convênio SEL. 148/20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executar o Programa de Recuperação de Espaços Esportivos, visando a construção de uma Quadra de Areia Poliesportiva, selecionada pelo Edital SEL nº. 10/2021 – Programa de Recuperação de Espaços Esportivos, através do Convênio SEL nº. 148/2022 – FPE nº. 2022/0331, firmado entre o Município e o Estado do Rio Grande do Sul, através da Secretaria Estadual do Esporte e Lazer, conforme processo nº. 22/2900-0000161-7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S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148/2022, firmado entre o Município e o Estado do Rio Grande do Sul, através da Secretaria Estadual do Esporte e Lazer, conforme Edital nº 010/2021, FPE nº. 2022/0331 – Processo nº. 22/2900-0000161-7......................................…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___ - Convênio SEL. 148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1.158-Recuperação de Espaços Esportivos-Convênio SEL. 148/20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......................….......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1 - Convênio SEL. 148/20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executar o Programa de Recuperação de Espaços Esportivos, visando a construção de uma Quadra de Areia Poliesportiva, selecionada pelo Edital SEL nº. 10/2021 – Programa de Recuperação de Espaços Esportivos, através do Convênio SEL nº. 148/2022 – FPE nº. 2022/0331, firmado entre o Município e o Estado do Rio Grande do Sul, através da Secretaria Estadual do Esporte e Lazer, conforme processo nº. 22/2900-0000161-7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S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148/2022, firmado entre o Município e o Estado do Rio Grande do Sul, através da Secretaria Estadual do Esporte e Lazer, conforme Edital nº 010/2021, FPE nº. 2022/0331 – Processo nº. 22/2900-0000161-7.......................................…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1 - Convênio SEL. 148/20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55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7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EDUCAÇÃO, CULTURA E DESPORT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s recursos desse Convênio permitiram ao Setor de Desporto, Lazer e Recreação da Secretaria de Educação, Cultura e Desporto, executar o Programa de Recuperação de Espaços Esportivos, visando a construção de uma Quadra de Areia Poliesportiva, selecionada pelo Edital SEL nº. 10/2021 – Programa de Recuperação de Espaços Esportivos, através do Convênio SEL nº. 148/2022 – FPE nº. 2022/0331, firmado entre o Município e o Estado do Rio Grande do Sul, através da Secretaria Estadual do Esporte e Lazer, conforme processo nº. 22/2900-0000161-7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4:53:00Z</cp:lastPrinted>
  <dcterms:modified xsi:type="dcterms:W3CDTF">2021-04-13T13:09:00Z</dcterms:modified>
  <cp:revision>2</cp:revision>
  <dc:subject/>
  <dc:title/>
</cp:coreProperties>
</file>