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NUTA DE CONVÊNIO </w:t>
      </w:r>
      <w:r>
        <w:rPr>
          <w:b/>
          <w:bCs/>
          <w:sz w:val="22"/>
          <w:szCs w:val="22"/>
          <w:u w:val="single"/>
        </w:rPr>
        <w:t>N</w:t>
      </w:r>
      <w:r>
        <w:rPr>
          <w:b/>
          <w:bCs/>
          <w:sz w:val="22"/>
          <w:szCs w:val="22"/>
          <w:u w:val="single"/>
          <w:vertAlign w:val="superscript"/>
        </w:rPr>
        <w:t xml:space="preserve">0 </w:t>
      </w:r>
      <w:r>
        <w:rPr>
          <w:b/>
          <w:bCs/>
          <w:sz w:val="22"/>
          <w:szCs w:val="22"/>
          <w:u w:val="single"/>
          <w:shd w:fill="FFFF00" w:val="clear"/>
        </w:rPr>
        <w:t>_</w:t>
      </w:r>
      <w:r>
        <w:rPr>
          <w:b/>
          <w:bCs/>
          <w:sz w:val="22"/>
          <w:szCs w:val="22"/>
          <w:u w:val="single"/>
        </w:rPr>
        <w:t>/2021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4253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4253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NVÊNIO DE MÚTUA COLABORAÇÃO COM REPASSE DE RECURSOS FINANCEIROS A TÍTULO DE COFINANCIAMENTO REFERENTE </w:t>
      </w:r>
      <w:r>
        <w:rPr>
          <w:rFonts w:eastAsia="Times New Roman" w:cs="Arial"/>
          <w:b/>
          <w:color w:val="auto"/>
          <w:sz w:val="22"/>
          <w:szCs w:val="22"/>
          <w:lang w:val="pt-BR" w:eastAsia="zh-CN" w:bidi="ar-SA"/>
        </w:rPr>
        <w:t>À REALIZAÇÃO DE CONSULTAS E CIRURGIAS ELETIVAS VISANDO À REDUÇÃO DAS FILAS DE ESPERA ORIUNDAS DO REPRESAMENTO GERADO PELA SUSPENSÃO DE PROCEDIMENTOS ELETIVOS EM DECORRÊNCIA DA PANDEMIA DA COVID-19, SERVIÇO A SER PRESTADO</w:t>
      </w:r>
      <w:r>
        <w:rPr>
          <w:b/>
          <w:sz w:val="22"/>
          <w:szCs w:val="22"/>
        </w:rPr>
        <w:t xml:space="preserve"> PELA FUNDAÇÃO HOSPITALAR SANTA TEREZINHA DE ERECHIM AO MUNICÍPIO DE ______________/RS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UNICÍPIO DE </w:t>
      </w: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______________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essoa jurídica de direito público interno, inscrito no CNPJ sob o nº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____________</w:t>
      </w:r>
      <w:r>
        <w:rPr>
          <w:rFonts w:cs="Arial" w:ascii="Arial" w:hAnsi="Arial"/>
          <w:color w:val="000000"/>
          <w:sz w:val="22"/>
          <w:szCs w:val="22"/>
        </w:rPr>
        <w:t>, com sede administrativa na Rua/Avenida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____________________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_______________</w:t>
      </w:r>
      <w:r>
        <w:rPr>
          <w:rFonts w:cs="Arial" w:ascii="Arial" w:hAnsi="Arial"/>
          <w:color w:val="000000"/>
          <w:sz w:val="22"/>
          <w:szCs w:val="22"/>
        </w:rPr>
        <w:t xml:space="preserve">, RS, neste ato representado por seu Prefeito Municipal Senhor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_____________</w:t>
      </w:r>
      <w:r>
        <w:rPr>
          <w:rFonts w:cs="Arial" w:ascii="Arial" w:hAnsi="Arial"/>
          <w:color w:val="000000"/>
          <w:sz w:val="22"/>
          <w:szCs w:val="22"/>
        </w:rPr>
        <w:t xml:space="preserve">, doravante denominado de </w:t>
      </w:r>
      <w:r>
        <w:rPr>
          <w:rFonts w:cs="Arial" w:ascii="Arial" w:hAnsi="Arial"/>
          <w:b/>
          <w:color w:val="000000"/>
          <w:sz w:val="22"/>
          <w:szCs w:val="22"/>
        </w:rPr>
        <w:t>MUNICÍPIO</w:t>
      </w:r>
      <w:r>
        <w:rPr>
          <w:rFonts w:cs="Arial" w:ascii="Arial" w:hAnsi="Arial"/>
          <w:color w:val="000000"/>
          <w:sz w:val="22"/>
          <w:szCs w:val="22"/>
        </w:rPr>
        <w:t xml:space="preserve">, devidamente autorizado pela Lei Municipal nº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_______________</w:t>
      </w:r>
      <w:r>
        <w:rPr>
          <w:rFonts w:cs="Arial" w:ascii="Arial" w:hAnsi="Arial"/>
          <w:color w:val="000000"/>
          <w:sz w:val="22"/>
          <w:szCs w:val="22"/>
        </w:rPr>
        <w:t>,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AÇÃO HOSPITALAR SANTA TEREZINHA DE ERECHIM - FHSTE</w:t>
      </w:r>
      <w:r>
        <w:rPr>
          <w:rFonts w:cs="Arial" w:ascii="Arial" w:hAnsi="Arial"/>
          <w:color w:val="000000"/>
          <w:sz w:val="22"/>
          <w:szCs w:val="22"/>
        </w:rPr>
        <w:t xml:space="preserve">, fundação pública de direito público municipal, inscrita no CNPJ sob o nº 89.421.259/0001-10, com sede administrativa na cidade de Erechim, RS, à Rua Itália, 919, neste ato representado por seu Diretor Executivo, Jackson Luis Arpini, doravante denominado de </w:t>
      </w:r>
      <w:r>
        <w:rPr>
          <w:rFonts w:cs="Arial" w:ascii="Arial" w:hAnsi="Arial"/>
          <w:b/>
          <w:color w:val="000000"/>
          <w:sz w:val="22"/>
          <w:szCs w:val="22"/>
        </w:rPr>
        <w:t>HOSPITAL</w:t>
      </w:r>
      <w:r>
        <w:rPr>
          <w:rFonts w:cs="Arial" w:ascii="Arial" w:hAnsi="Arial"/>
          <w:color w:val="000000"/>
          <w:sz w:val="22"/>
          <w:szCs w:val="22"/>
        </w:rPr>
        <w:t>, resolvem celebrar o presente Convênio, mediante as cláusulas e condições seguint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resente Convênio regula-se por suas cláusulas e preceitos de direito público, aplicando-se supletivamente as disposições constantes do artigo 116, da Lei Federal nº 8.666/93 e alterações, no que couber; pela legislação municipal autorizativa; pelo</w:t>
      </w:r>
      <w:r>
        <w:rPr>
          <w:rFonts w:cs="Arial" w:ascii="Arial" w:hAnsi="Arial"/>
          <w:sz w:val="22"/>
          <w:szCs w:val="22"/>
        </w:rPr>
        <w:t>s princípios da teoria geral dos contratos e as disposições de direito privado.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ÁUSULA PRIMEIRA - DO OBJETO</w:t>
      </w:r>
    </w:p>
    <w:p>
      <w:pPr>
        <w:pStyle w:val="Normal"/>
        <w:ind w:left="0" w:right="0" w:firstLine="19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Recuodecorpodetexto31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.</w:t>
      </w:r>
      <w:r>
        <w:rPr>
          <w:rFonts w:cs="Arial" w:ascii="Arial" w:hAnsi="Arial"/>
          <w:color w:val="000000"/>
          <w:sz w:val="22"/>
          <w:szCs w:val="22"/>
        </w:rPr>
        <w:t xml:space="preserve"> O presente Convênio tem por objeto o Cofinanciamento na disponibilização de Serviços Hospitalares pelo Hospital, à população do Município de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_________________</w:t>
      </w:r>
      <w:r>
        <w:rPr>
          <w:rFonts w:cs="Arial" w:ascii="Arial" w:hAnsi="Arial"/>
          <w:sz w:val="22"/>
          <w:szCs w:val="22"/>
        </w:rPr>
        <w:t>, de acordo com a capacidade técnico-operacional do estabelecimento/Hospital, visando à redução das filas de espera para cirurgias eletivas especializadas, cujo aumento ocorreu em virtude da suspensão de cirurgias por conta da pandemia de COVID-19.</w:t>
      </w:r>
    </w:p>
    <w:p>
      <w:pPr>
        <w:pStyle w:val="TextBodyIndent"/>
        <w:ind w:left="0" w:right="0"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ÁUSULA SEGUNDA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ATRIBUIÇÕES DOS PARTÍCIPES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.1 - Caberá ao Município de </w:t>
      </w: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  <w:t xml:space="preserve">______________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 xml:space="preserve">realizar os pagamentos dos serviços prestados,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t-BR" w:eastAsia="zh-CN" w:bidi="ar-SA"/>
        </w:rPr>
        <w:t>considerando-se os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</w:rPr>
        <w:t xml:space="preserve"> valores elencados nas alíneas “a”, “b” e “c”, que serão aplicados cumulativamente desde que os serviços efetivamente tenham sido prestados aos pacientes, observada a descrição da alínea “d”: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 w:val="false"/>
          <w:sz w:val="22"/>
          <w:szCs w:val="22"/>
        </w:rPr>
        <w:t xml:space="preserve">a) A título de cofinanciamento, para cada paciente submetido a procedimento cirúrgico eletivo, o valor unitário por 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 xml:space="preserve">internação </w:t>
      </w:r>
      <w:r>
        <w:rPr>
          <w:b w:val="false"/>
          <w:sz w:val="22"/>
          <w:szCs w:val="22"/>
        </w:rPr>
        <w:t xml:space="preserve">de acordo com a categoria 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>sendo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>Cirurgia Geral (contempla as especialidades de bucomaxilofacial, cirurgia geral, coloproctologia, gastroenterologia, ginecologia, neurologia, oncologia cirúrgica, otorrinolaringologia, pediatria, pterígio, cirurgia torácica, urologia e vascular):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 xml:space="preserve">  R$1.138,00 (um mil cento e trinta e oito reais);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>Quadril: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t-BR" w:eastAsia="zh-CN" w:bidi="ar-SA"/>
        </w:rPr>
        <w:t xml:space="preserve">  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>R$3.175,00 (três mil cento e setenta e cinco reais);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>Prótese de Joelho: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t-BR" w:eastAsia="zh-CN" w:bidi="ar-SA"/>
        </w:rPr>
        <w:t xml:space="preserve">   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>R$4.338,00 (quatro mil trezentos e trinta e oito reais);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>Ombro (Manguito):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 xml:space="preserve">  R$1.532,00 (um mil quinhentos e trinta e dois reais);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>Coluna – 2 níveis: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 xml:space="preserve">  R$5.372,00 (cinco mil trezentos e setenta e dois reais);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>Coluna – 3 níveis: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 xml:space="preserve">  R$6.272,00 (seis mil duzentos e setenta e dois reais);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 xml:space="preserve">Coluna – 4 níveis: 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>R$7.172,00 (sete mil cento e setenta e dois reais);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 xml:space="preserve">Coluna – 5 níveis: 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>R$8.072,00 (oito mil e setenta e dois reais);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 xml:space="preserve">Coluna – 6 níveis: 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>R$8.972,00 (oito mil novecentos e setenta e dois reais);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 xml:space="preserve">Coluna – 7 níveis: 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>R$9.872,00 (nove mil oitocentos e setenta e dois reais);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 xml:space="preserve">Coluna – 8 ou mais níveis: 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>R$12.445,00 (doze mil quatrocentos e quarenta e cinco reais);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t-BR" w:eastAsia="zh-CN" w:bidi="ar-SA"/>
        </w:rPr>
        <w:t>Ligamentos: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t-BR" w:eastAsia="zh-CN" w:bidi="ar-SA"/>
        </w:rPr>
        <w:t xml:space="preserve">  </w:t>
      </w:r>
      <w:r>
        <w:rPr>
          <w:rFonts w:eastAsia="Times New Roman" w:cs="Arial"/>
          <w:b w:val="false"/>
          <w:color w:val="auto"/>
          <w:sz w:val="22"/>
          <w:szCs w:val="22"/>
          <w:lang w:val="pt-BR" w:eastAsia="zh-CN" w:bidi="ar-SA"/>
        </w:rPr>
        <w:t>R$2.110,58 (dois mil cento e dez reais e cinquenta e oito centavos.</w:t>
      </w:r>
    </w:p>
    <w:p>
      <w:pPr>
        <w:pStyle w:val="TextBodyIndent"/>
        <w:ind w:left="2988" w:right="0" w:hanging="0"/>
        <w:rPr/>
      </w:pPr>
      <w:r>
        <w:rPr/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A título de cofinanciamento, para consultas pré e pós cirúrgicas disponibilizadas pelo Hospital, o Município cofinanciará ao Hospital a importância de R$ 124,67 (cento e vinte e quatro reais e sessenta e sete centavos) para cada consulta; Tendo em vista a disponibilidade do profissional médico e “reserva de agenda no consultório” caberá ao município o cofinanciamento inclusive de consultas que tenham sido agendas sem o comparecimento do paciente e desde que não tenha ocorrido a substituição do paciente para o mesmo dia e horário agendados, substituição esta que deverá ser comunicada diretamente à FHSTE com no mínimo um dia de antecedência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A título de cofinanciamento, o valor equivalente a 3,8 vezes o valor constante da tabela SIGTAP do SUS para honorários profissionais referentes a cada procedimento realizado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Parágrafo Único: Havendo a realização de cirurgias múltiplas (quando em um mesmo ato cirúrgico são realizados mais de um procedimento) será pago a título de cofinanciamento o valor equivalente a 3,8 vezes o valor</w:t>
        <w:tab/>
        <w:t xml:space="preserve">constante da tabela SIGTAP do SUS para cada procedimento realizado, sendo, </w:t>
        <w:tab/>
        <w:t xml:space="preserve">portanto, admitida a cobrança de mais de um procedimento para o </w:t>
        <w:tab/>
        <w:t>mesmo</w:t>
        <w:tab/>
        <w:t>paciente em um único ato cirúrgico.</w:t>
      </w:r>
    </w:p>
    <w:p>
      <w:pPr>
        <w:pStyle w:val="TextBodyIndent"/>
        <w:ind w:left="0" w:right="0" w:hanging="0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 cofinanciamento dos valores será proporcional ao número de atendimentos (número de atendimentos do mês multiplicados pelos valores constantes nas alíneas “a”, “b” e “c” da cláusula 2.1.) devendo ser efetuado em até cinco dias ininterruptos após a emissão/apresentação da nota fiscal pelo Hospital. A nota fiscal será enviada pelo Hospital por meio eletrônico ao Município em e-mail disponibilizado pelos municípios. O pagamento dos valores referentes ao cofinanciamento dos serviços prestados pelo Hospital deverá ser efetuado pelo Município diretamente ou através da rede bancária. </w:t>
      </w:r>
    </w:p>
    <w:p>
      <w:pPr>
        <w:pStyle w:val="TextBodyIndent"/>
        <w:ind w:left="2552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O Hospital emitirá a nota fiscal para cobrança dos atendimentos, sendo de exclusiva responsabilidade do Município o empenho prévio da despesa.</w:t>
      </w:r>
    </w:p>
    <w:p>
      <w:pPr>
        <w:pStyle w:val="TextBodyIndent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2 Caberá ao Hospita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Disponibilizar sua estrutura física e de pessoal necessárias à prestação dos serviços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isponibilizar plantões médico-hospitalares, em caráter presencial e em regime de sobreaviso, 24 (vinte e quatro) horas por dia, 7 (sete) dias por semana conforme necessidade para atender o contratualizado com a Secretaria Estadual de Saúde do Estado do Rio Grande do Su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alizar os atendimentos médico hospitalares de que os pacientes encaminhados pelo Município necessitem, dentre os quais os de média e alta complexidade nas especialidades que a Fundação Hospitalar Santa Terezinha de Erechim possui credenciamento junto à Secretaria Estadual de Saúde ou junto ao Ministério da Saú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Arcar com todas as despesas correlatas e necessárias para a boa prestação de serviços, próprios ou contratados junto a terceiros, não se responsabilizando por aqueles não ofertados pelo SUS e/ou não disponíveis no Hospital;</w:t>
      </w:r>
    </w:p>
    <w:p>
      <w:pPr>
        <w:pStyle w:val="Recuodecorpodetexto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Assumir inteira responsabilidade pelas obrigações decorrentes do presente instrumento relativas a encargos sociais, trabalhistas e fiscais;</w:t>
      </w:r>
    </w:p>
    <w:p>
      <w:pPr>
        <w:pStyle w:val="Recuodecorpodetexto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) Seguir estritamente a ordem estabelecida na fila de espera já existente no sistema de gestão da instituição para o agendamento dos procedimentos, condicionada à disponibilidade de agenda pelos médicos devidamente credenciados para a realização dos procediment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</w:t>
      </w:r>
      <w:r>
        <w:rPr>
          <w:rFonts w:cs="Arial" w:ascii="Arial" w:hAnsi="Arial"/>
          <w:color w:val="000000"/>
          <w:sz w:val="22"/>
          <w:szCs w:val="22"/>
        </w:rPr>
        <w:t xml:space="preserve"> -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 RECURSOS FINANCEIROS</w:t>
      </w:r>
    </w:p>
    <w:p>
      <w:pPr>
        <w:pStyle w:val="Normal"/>
        <w:ind w:left="0" w:right="0"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As despesas decorrentes do presente Convênio correrão, inicialmente, por conta da seguinte dotação orçamentária: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QUARTA - DA PRESTAÇÃO DE CONTAS</w:t>
      </w:r>
    </w:p>
    <w:p>
      <w:pPr>
        <w:pStyle w:val="Normal"/>
        <w:ind w:left="0" w:right="0" w:firstLine="19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Hospital mensalmente emitirá o</w:t>
      </w:r>
      <w:r>
        <w:rPr>
          <w:rFonts w:cs="Arial" w:ascii="Arial" w:hAnsi="Arial"/>
          <w:sz w:val="22"/>
          <w:szCs w:val="22"/>
        </w:rPr>
        <w:t xml:space="preserve"> documento fiscal acompanhado de relação completa dos pacientes atendidos e informações pertinentes</w:t>
      </w:r>
      <w:r>
        <w:rPr>
          <w:rFonts w:cs="Arial" w:ascii="Arial" w:hAnsi="Arial"/>
          <w:color w:val="000000"/>
          <w:sz w:val="22"/>
          <w:szCs w:val="22"/>
        </w:rPr>
        <w:t xml:space="preserve"> em cada uma das situações constantes da cláusula segunda do presente Convên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QUINTA - DA VIGÊNC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0000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. O presente Convênio terá vigência de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12 meses a contar da data de sua assinatura, podendo ser prorrogado por 180 (cento e oitenta) dias, desde que solicitado por uma das partes com antecedência de até 60 (sessenta) dias da data base do convên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0000" w:val="clear"/>
        </w:rPr>
      </w:pPr>
      <w:r>
        <w:rPr>
          <w:rFonts w:cs="Arial" w:ascii="Arial" w:hAnsi="Arial"/>
          <w:color w:val="000000"/>
          <w:sz w:val="22"/>
          <w:szCs w:val="22"/>
          <w:shd w:fill="FF000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XTA - DA RESCISÃO</w:t>
      </w:r>
    </w:p>
    <w:p>
      <w:pPr>
        <w:pStyle w:val="Normal"/>
        <w:ind w:left="0" w:right="0"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 O Convênio poderá ser rescindido:</w:t>
      </w:r>
    </w:p>
    <w:p>
      <w:pPr>
        <w:pStyle w:val="Normal"/>
        <w:ind w:left="1440" w:righ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Unilateralmente,  quando o interesse público o exigir;</w:t>
      </w:r>
    </w:p>
    <w:p>
      <w:pPr>
        <w:pStyle w:val="TextBody"/>
        <w:ind w:left="360" w:right="0" w:firstLine="10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migavelmente, por acordo entre as partes, desde que haja conveniência para a Administração;</w:t>
      </w:r>
    </w:p>
    <w:p>
      <w:pPr>
        <w:pStyle w:val="TextBody"/>
        <w:ind w:left="360" w:right="0" w:firstLine="10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Judicialmente nos termos da legislação.</w:t>
      </w:r>
    </w:p>
    <w:p>
      <w:pPr>
        <w:pStyle w:val="TextBody"/>
        <w:ind w:left="360" w:right="0" w:firstLine="10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. O Convênio poderá ainda ser rescindido, a qualquer tempo, por qualquer das partes, mediante comunicado por escrito de uma para outra com antecedência mínima de 60 (sessenta) dias, cabendo ao Município somente o cofinanciamento dos atendimentos até então efetu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>A ocorrência de qualquer um dos motivos elencados no artigo 78 da Lei Federal 8.666/9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ÉTIMA - DO PROCEDIMENTO DE ENCAMINHAMENTO DOS PACIENTES</w:t>
      </w:r>
    </w:p>
    <w:p>
      <w:pPr>
        <w:pStyle w:val="Normal"/>
        <w:ind w:left="0" w:right="0" w:firstLine="19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7.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 FHSTE comunicará à Secretaria Municipal de Saúde o agendamento de consultas e cirurgias eletivas decorrentes do presente convênio, sendo obedecida estritamente a ordem já existente na fila de espera cadastrada n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2. A emissão de AIHs para os procedimentos cirúrgicos eletivos deverá obrigatoriamente ser solicitada pelo Município diretamente à 11ª Coordenadoria Regional de Saúde.</w:t>
      </w:r>
    </w:p>
    <w:p>
      <w:pPr>
        <w:pStyle w:val="Normal"/>
        <w:ind w:left="0" w:right="0" w:firstLine="19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OITAVA – DAS DEMAIS DISPOSI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.1. O Hospital, em caso de necessidade de suspensão dos serviços, deverá comunicar o Município informando a causa da interrupção;</w:t>
      </w:r>
    </w:p>
    <w:p>
      <w:pPr>
        <w:pStyle w:val="Normal"/>
        <w:ind w:left="0" w:right="0" w:firstLine="19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.2. Uma vez o paciente encontrando-se em atendimento junto ao Hospital, eventuais deslocamentos deste para transferência a outras unidades de saúde localizadas fora da cidade de Erechim caberão ao Município;</w:t>
      </w:r>
    </w:p>
    <w:p>
      <w:pPr>
        <w:pStyle w:val="Normal"/>
        <w:ind w:left="0" w:right="0" w:firstLine="21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3. </w:t>
      </w:r>
      <w:r>
        <w:rPr>
          <w:rFonts w:cs="Arial" w:ascii="Arial" w:hAnsi="Arial"/>
          <w:sz w:val="22"/>
          <w:szCs w:val="22"/>
        </w:rPr>
        <w:t>A inadimplência do Município autoriza a imediata suspensão da prestação dos serviços conveniados, sem prejuízo da denúncia do Convênio e o ressarcimento dos danos causados ao Hospital. A prestação dos serviços será suspensa temporariamente pelo Hospital, após comunicação escrita, caso verificar-se atraso no pagamento do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financiamento, pagamento do cofinanciamento incompleto ou ausência de apresentação de AIH para paciente internado, sendo imediatamente restabelecido assim que o Município sanar os motivos da suspensão.</w:t>
      </w:r>
    </w:p>
    <w:p>
      <w:pPr>
        <w:pStyle w:val="Normal"/>
        <w:ind w:left="0" w:right="0"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NONA - DO FORO</w:t>
      </w:r>
    </w:p>
    <w:p>
      <w:pPr>
        <w:pStyle w:val="Normal"/>
        <w:ind w:left="0" w:right="0" w:firstLine="19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9.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 eleito o Foro da Comarca de Erechim - RS para dirimir qualquer litígio oriundo do presente Convênio.</w:t>
      </w:r>
    </w:p>
    <w:p>
      <w:pPr>
        <w:pStyle w:val="Normal"/>
        <w:ind w:left="0" w:right="0"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E, por estarem acordes as partes firmam o presente Convênio em 02 (duas) vias de igual teor e forma (na presença das testemunhas abaixo subscritas)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ind w:left="0" w:right="0"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0" w:right="0"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98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echim, RS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 xml:space="preserve">, xx de </w:t>
      </w: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t-BR" w:eastAsia="zh-CN" w:bidi="ar-SA"/>
        </w:rPr>
        <w:t>janeiro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 xml:space="preserve"> de </w:t>
      </w:r>
      <w:r>
        <w:rPr>
          <w:rFonts w:cs="Arial" w:ascii="Arial" w:hAnsi="Arial"/>
          <w:color w:val="000000"/>
          <w:sz w:val="22"/>
          <w:szCs w:val="22"/>
        </w:rPr>
        <w:t>2022.</w:t>
      </w:r>
    </w:p>
    <w:p>
      <w:pPr>
        <w:pStyle w:val="Normal"/>
        <w:ind w:left="0" w:right="0" w:firstLine="19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  <w:t>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Jackson Luis Arpini</w:t>
      </w:r>
    </w:p>
    <w:p>
      <w:pPr>
        <w:pStyle w:val="Normal"/>
        <w:ind w:left="0" w:right="0" w:firstLine="426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  <w:tab/>
        <w:tab/>
        <w:tab/>
        <w:tab/>
        <w:tab/>
        <w:t xml:space="preserve">Diretor Executivo </w:t>
      </w:r>
    </w:p>
    <w:p>
      <w:pPr>
        <w:pStyle w:val="Normal"/>
        <w:ind w:left="0" w:right="0"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  <w:t>Xxx (Município</w:t>
      </w:r>
      <w:r>
        <w:rPr>
          <w:rFonts w:cs="Arial" w:ascii="Arial" w:hAnsi="Arial"/>
          <w:color w:val="000000"/>
          <w:sz w:val="22"/>
          <w:szCs w:val="22"/>
        </w:rPr>
        <w:t>)</w:t>
        <w:tab/>
        <w:tab/>
        <w:tab/>
        <w:tab/>
        <w:tab/>
        <w:tab/>
        <w:t>FHSTE</w:t>
      </w:r>
    </w:p>
    <w:p>
      <w:pPr>
        <w:pStyle w:val="Normal"/>
        <w:ind w:left="0" w:right="0" w:firstLine="19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________________________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1952" w:footer="73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Itália, 919 – 99700-048 – Erechim – R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fhste.com.br</w:t>
      </w:r>
    </w:hyperlink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20"/>
      </w:rPr>
      <w:t>Fone: (54) 3520-2100 – Fax: (54) 3520-2168</w:t>
    </w:r>
  </w:p>
  <w:p>
    <w:pPr>
      <w:pStyle w:val="Foo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Arial" w:hAnsi="Arial" w:cs="Arial"/>
        <w:b/>
        <w:b/>
        <w:bCs/>
        <w:cap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7780</wp:posOffset>
          </wp:positionH>
          <wp:positionV relativeFrom="paragraph">
            <wp:posOffset>635</wp:posOffset>
          </wp:positionV>
          <wp:extent cx="795020" cy="692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560" t="1177907" r="983560" b="117790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Fundação Hospitalar Santa Terezinha de Erechim</w:t>
    </w:r>
  </w:p>
  <w:p>
    <w:pPr>
      <w:pStyle w:val="Header"/>
      <w:pBdr/>
      <w:tabs>
        <w:tab w:val="clear" w:pos="708"/>
        <w:tab w:val="left" w:pos="1780" w:leader="none"/>
      </w:tabs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</w:r>
  </w:p>
  <w:p>
    <w:pPr>
      <w:pStyle w:val="Head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pt-BR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pt-BR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pt-BR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2"/>
      <w:szCs w:val="22"/>
      <w:lang w:val="pt-BR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2"/>
    <w:qFormat/>
    <w:rPr>
      <w:sz w:val="24"/>
      <w:szCs w:val="24"/>
    </w:rPr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tulo3Char">
    <w:name w:val="Título 3 Char"/>
    <w:basedOn w:val="Fontepargpadro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268" w:right="0" w:hanging="0"/>
      <w:jc w:val="both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FFFF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1">
    <w:name w:val="Recuo de corpo de tex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hst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1:00Z</dcterms:created>
  <dc:creator>GER_MATERIAIS_2</dc:creator>
  <dc:description/>
  <dc:language>en-US</dc:language>
  <cp:lastModifiedBy/>
  <cp:lastPrinted>2017-03-20T07:44:00Z</cp:lastPrinted>
  <dcterms:modified xsi:type="dcterms:W3CDTF">2022-01-04T20:20:35Z</dcterms:modified>
  <cp:revision>9</cp:revision>
  <dc:subject/>
  <dc:title>TERMO DE RESCISÃO AO CONTRATO CELEBRADO EM __/__/__ ENTRE A FUN</dc:title>
</cp:coreProperties>
</file>