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69 DE 27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5.792,00 (cinco mil, setecentos e noventa e dois reais), destinado às ações afetas a Portaria nº 3.008/20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5.792,00 (cinco mil, setecentos e noventa e dois reais), destinados a execução das ações afetas ao que determina a Portaria M.S. nº 3.008/20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1 - Manutenção da PORTARIA Nº. 3.008/20-CEO/ESPIN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3.008/20 habilita o Município ao recebimento de incentivo financeiro para o custeio e apoio da reorganização e adequação dos ambientes voltados à assistência odontológica na Atenção Primaria à Saúde e na Atenção Especializada, para enfrentamento à Emergência de Saúde Pública de Importância Nacional (ESPIN), decorrente da Pandemia do Coronavírus (Covid/19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1 - Manutenção da PORTARIA Nº. 3.008/20-CEO/ESPIN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OA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base na Lei Municipal nº 5.774/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55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55" w:right="1134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30/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ertura de Crédito Especial no valor de R$ 5.792,00 (cinco mil, setecentos e noventa e dois reais), repassado através da Portaria M.S. nº. 3.008/20, que habilita o Município ao recebimento de incentivo financeiro para o custeio e apoio a reorganização e adequação dos ambientes voltados à assistência odontológica na Atenção Primaria à Saúde e na Atenção Especializada, para enfrentamento à Emergência de Saúde Pública de Importância Nacional (ESPIN), decorrente da Pandemia do Coronavírus (Covid/19)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30T10:20:00Z</cp:lastPrinted>
  <dcterms:modified xsi:type="dcterms:W3CDTF">2021-04-13T13:09:00Z</dcterms:modified>
  <cp:revision>2</cp:revision>
  <dc:subject/>
  <dc:title/>
</cp:coreProperties>
</file>