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5.637 DE 31 DE MARÇO DE 2020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6814" w:right="1200" w:hanging="2"/>
        <w:jc w:val="both"/>
        <w:rPr>
          <w:rFonts w:ascii="Calibri" w:hAnsi="Calibri" w:cs="Calibri"/>
          <w:color w:val="000000"/>
          <w:sz w:val="20"/>
          <w:szCs w:val="20"/>
          <w:lang w:eastAsia="pt-BR" w:bidi="ar-SA"/>
        </w:rPr>
      </w:pPr>
      <w:r>
        <w:rPr>
          <w:rFonts w:cs="Calibri" w:ascii="Calibri" w:hAnsi="Calibri"/>
          <w:color w:val="000000"/>
          <w:sz w:val="20"/>
          <w:szCs w:val="20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atifica a Lei Municipal n.º 5.632, de 13 de março de 2020, no que tange ao índice para a revisão geral anual dos vencimentos e dos subsídios dos servidores integrantes do Poder Legislativo Municipal, do Prefeito, Vice-Prefeito, Vereadores e Secretários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lineRule="auto" w:line="36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lineRule="auto" w:line="360"/>
        <w:ind w:left="1701" w:right="1125" w:firstLine="170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Ratifica a Lei Municipal n.º 5.632, de 13 de março de 2020, no que tange a aplicação do índice de 5,30% (cinco inteiros e trinta centésimos por cento) para a revisão geral anual dos vencimentos e dos subsídios dos servidores integrantes do Poder Legislativo Municipal, do Prefeito, Vice-Prefeito, Vereadores e Secretário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lineRule="auto" w:line="360"/>
        <w:ind w:left="1701" w:right="1125" w:firstLine="170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2° As despesas decorrentes desta Lei serão atendidas por dotações orçamentárias própria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lineRule="auto" w:line="36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3° Revogam-se as disposições em contrári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lineRule="auto" w:line="360"/>
        <w:ind w:left="1701" w:right="1125" w:firstLine="170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° Esta Lei entra em vigor na data da sua publicação, retroagindo seus efeitos a partir de 01 de março de 2020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31 de março de 2020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463" w:right="0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463" w:right="0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25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25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25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Registre-se e Publique-se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0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0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0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SANE F. C. CADORIN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  <w:tab/>
        <w:tab/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100"/>
        <w:ind w:left="6213" w:right="108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1/04/2020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5:00Z</dcterms:created>
  <dc:creator>pc15</dc:creator>
  <dc:description/>
  <dc:language>en-US</dc:language>
  <cp:lastModifiedBy>pc15</cp:lastModifiedBy>
  <cp:lastPrinted>2020-04-01T09:05:00Z</cp:lastPrinted>
  <dcterms:modified xsi:type="dcterms:W3CDTF">2020-03-25T21:59:00Z</dcterms:modified>
  <cp:revision>7</cp:revision>
  <dc:subject/>
  <dc:title/>
</cp:coreProperties>
</file>