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widowControl w:val="false"/>
        <w:suppressAutoHyphens w:val="true"/>
        <w:bidi w:val="0"/>
        <w:ind w:left="1701" w:right="1288" w:hanging="0"/>
        <w:jc w:val="center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634  DE 31 DE MARÇ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bidi w:val="0"/>
        <w:ind w:left="6814" w:right="1200" w:hanging="2"/>
        <w:jc w:val="both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</w:r>
    </w:p>
    <w:p>
      <w:pPr>
        <w:pStyle w:val="Standard"/>
        <w:bidi w:val="0"/>
        <w:spacing w:lineRule="auto" w:line="276"/>
        <w:ind w:left="5670" w:right="127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onhece a calamidade pública municipal, convalida as medidas disciplinadas no Decreto Municipal nº  3.469 de 20 de março de 2020 e sua alterações,   autoriza a prorrogação de vencimento de  dívidas de natureza tributárias e não tributárias do exercício de 2020 e dá outras providências.</w:t>
      </w:r>
    </w:p>
    <w:p>
      <w:pPr>
        <w:pStyle w:val="Standard"/>
        <w:bidi w:val="0"/>
        <w:spacing w:lineRule="auto" w:line="276"/>
        <w:ind w:left="1701" w:right="127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701" w:right="1263" w:firstLine="168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25" w:right="1263" w:firstLine="1663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 1º É reconhecido o estado de calamidade pública municipal em razão da emergência de saúde pública de importância internacional decorrente do novo Coronavírus (COVID-19), declarado por meio do Decreto Municipal nº  3.469 de 20 de março de 2020 e suas alterações. </w:t>
      </w:r>
    </w:p>
    <w:p>
      <w:pPr>
        <w:pStyle w:val="Standard"/>
        <w:widowControl w:val="false"/>
        <w:tabs>
          <w:tab w:val="clear" w:pos="254"/>
          <w:tab w:val="left" w:pos="3263" w:leader="none"/>
        </w:tabs>
        <w:suppressAutoHyphens w:val="true"/>
        <w:bidi w:val="0"/>
        <w:spacing w:lineRule="auto" w:line="360"/>
        <w:ind w:left="1725" w:right="1263" w:firstLine="1675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2º Ficam integralmente convalidadas as medidas disciplinas no Decreto Municipal nº 3.469 de 20 de março de 2020  e suas alterações, para todos os efeitos legais e jurídicos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38" w:right="1263" w:firstLine="1675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3º O reconhecimento de que trata esta Lei é feito, também, para os fins do disposto no art. 65 da Lei Complementar nº 101, de 4 de maio de 2000, notadamente: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38" w:right="1263" w:firstLine="168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– para as </w:t>
      </w:r>
      <w:bookmarkStart w:id="0" w:name="_Hlk35513247"/>
      <w:r>
        <w:rPr>
          <w:rFonts w:cs="Calibri" w:ascii="Calibri" w:hAnsi="Calibri"/>
          <w:sz w:val="18"/>
          <w:szCs w:val="18"/>
        </w:rPr>
        <w:t>dispensas do atingimento dos resultados fiscais previstos no art. 20, da Lei Municipal nº 5.558, de 13 de setembro de 2019, que dispõe sobre as diretrizes para a elaboração e a execução da Lei Orçamentária de 2020;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38" w:right="1263" w:firstLine="1700"/>
        <w:jc w:val="both"/>
        <w:textAlignment w:val="baseline"/>
        <w:rPr>
          <w:rFonts w:ascii="Calibri" w:hAnsi="Calibri" w:cs="Calibri"/>
          <w:color w:val="1D1C1D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I – para efeitos da limitação de empenho e movimentação financeira, de que trata o art. 9º da Lei Complementar nº 101/2000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38" w:right="1263" w:firstLine="1700"/>
        <w:jc w:val="both"/>
        <w:textAlignment w:val="baseline"/>
        <w:rPr>
          <w:rFonts w:ascii="Calibri" w:hAnsi="Calibri" w:cs="Calibri"/>
          <w:sz w:val="18"/>
          <w:szCs w:val="18"/>
        </w:rPr>
      </w:pPr>
      <w:bookmarkEnd w:id="0"/>
      <w:r>
        <w:rPr>
          <w:rFonts w:cs="Calibri" w:ascii="Calibri" w:hAnsi="Calibri"/>
          <w:color w:val="1D1C1D"/>
          <w:sz w:val="18"/>
          <w:szCs w:val="18"/>
        </w:rPr>
        <w:t xml:space="preserve">Art. 4º Fica autorizada a </w:t>
      </w:r>
      <w:bookmarkStart w:id="1" w:name="_Hlk35513544"/>
      <w:r>
        <w:rPr>
          <w:rFonts w:cs="Calibri" w:ascii="Calibri" w:hAnsi="Calibri"/>
          <w:color w:val="1D1C1D"/>
          <w:sz w:val="18"/>
          <w:szCs w:val="18"/>
        </w:rPr>
        <w:t>prorrogação dos vencimentos de dívidas vincendas de natureza tributária e não tributária do exercício</w:t>
      </w:r>
      <w:bookmarkEnd w:id="1"/>
      <w:r>
        <w:rPr>
          <w:rFonts w:cs="Calibri" w:ascii="Calibri" w:hAnsi="Calibri"/>
          <w:color w:val="1D1C1D"/>
          <w:sz w:val="18"/>
          <w:szCs w:val="18"/>
        </w:rPr>
        <w:t xml:space="preserve"> de 2020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0" w:right="1263" w:firstLine="1675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º As novas datas de pagamento serão fixadas em calendário do Poder Executivo a ser publicado por meio de Decret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0" w:right="1263" w:firstLine="168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º O disposto no caput desse artigo não se aplica a dívidas vencidas, inscritas em Dívida Ativa, ou n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88" w:right="1263" w:firstLine="1663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º O pagamento das dívidas na forma do caput e § 1º desse artigo não exige a aplicação de consectários legais como atualização monetária, juros e multa mora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800" w:right="1125" w:firstLine="1663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5º Esta Lei entra em vigor da data da sua publicação.</w:t>
      </w:r>
      <w:bookmarkStart w:id="2" w:name="_GoBack"/>
      <w:bookmarkEnd w:id="2"/>
    </w:p>
    <w:p>
      <w:pPr>
        <w:pStyle w:val="Standard"/>
        <w:widowControl w:val="false"/>
        <w:suppressAutoHyphens w:val="true"/>
        <w:bidi w:val="0"/>
        <w:spacing w:lineRule="auto" w:line="276"/>
        <w:ind w:left="1800" w:right="1125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color w:val="000000"/>
          <w:sz w:val="18"/>
          <w:szCs w:val="18"/>
        </w:rPr>
        <w:t>PREFEITURA MUNICIPAL DE GETÚLIO VARGAS, 31 de março de 2020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2925" w:right="0" w:firstLine="15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2925" w:right="0" w:firstLine="15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463" w:right="0" w:firstLine="15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463" w:right="0" w:firstLine="15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25" w:right="1125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OSANE F. C. CADORIN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>Secretária de Administração.</w:t>
        <w:tab/>
        <w:tab/>
      </w:r>
    </w:p>
    <w:p>
      <w:pPr>
        <w:pStyle w:val="Standard"/>
        <w:widowControl w:val="false"/>
        <w:suppressAutoHyphens w:val="true"/>
        <w:bidi w:val="0"/>
        <w:spacing w:lineRule="atLeast" w:line="100"/>
        <w:ind w:left="6213" w:right="1080" w:firstLine="15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1/04/2020.</w:t>
      </w:r>
    </w:p>
    <w:p>
      <w:pPr>
        <w:pStyle w:val="Standarduser"/>
        <w:bidi w:val="0"/>
        <w:spacing w:lineRule="auto" w:line="276"/>
        <w:ind w:left="1701" w:right="113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0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spacing w:lineRule="auto" w:line="276"/>
        <w:ind w:left="1701" w:right="113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5 de março de 2020.</w:t>
      </w:r>
    </w:p>
    <w:p>
      <w:pPr>
        <w:pStyle w:val="Standarduser"/>
        <w:bidi w:val="0"/>
        <w:spacing w:lineRule="auto" w:line="276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1701" w:right="1133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ind w:left="1701" w:right="1274" w:firstLine="851"/>
        <w:jc w:val="both"/>
        <w:rPr>
          <w:rFonts w:ascii="Calibri-Bold" w:hAnsi="Calibri-Bold" w:eastAsia="Times New Roman" w:cs="Calibri-Bold"/>
          <w:bCs/>
          <w:color w:val="00000A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 </w:t>
      </w:r>
      <w:r>
        <w:rPr>
          <w:rFonts w:cs="Calibri" w:ascii="Calibri" w:hAnsi="Calibri"/>
          <w:sz w:val="22"/>
          <w:szCs w:val="22"/>
        </w:rPr>
        <w:t>Reconhece a calamidade pública municipal, convalida as medidas disciplinadas no Decreto Municipal nº  3.469 de 20 de março de 2020 e sua alterações,   autoriza a prorrogação de vencimento de  dívidas de natureza tributárias e não tributárias do exercício de 2020 e dá outras providências.</w:t>
      </w:r>
    </w:p>
    <w:p>
      <w:pPr>
        <w:pStyle w:val="Normal"/>
        <w:widowControl/>
        <w:suppressAutoHyphens w:val="false"/>
        <w:autoSpaceDE w:val="false"/>
        <w:spacing w:lineRule="auto" w:line="276"/>
        <w:ind w:left="1701" w:right="1274" w:firstLine="47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-Bold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 xml:space="preserve">      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a responsabilidade dos Municípios em resguardar a saúde de toda a população que acessa os inúmeros serviços e eventos disponibilizados no Município;                    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o compromisso do Município em evitar e não contribuir com qualquer forma para propagação da infecção e transmissão local da doença; 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que a saúde é direito de todos e dever do Estado, garantido mediante políticas sociais e econômicas que visem à redução do risco de doença e de outros agravos; 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>a Declaração de Emergência em Saúde Pública de Importância Internacional pela Organização Mundial da Saúde em 30 de janeiro de 2020, em decorrência da Infecção Humana pelo novo coronavírus;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 xml:space="preserve"> Considerando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a Lei Federal Nº 13.979, de 06 de fevereiro de 2020 que dispõe sobre as medidas para enfrentamento da emergência de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saúde pública de importância internacional decorrente do coronavírus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responsável pelo surto de 2019 e em curso no Brasil no ano de 2020, seus Decretos, Portarias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 xml:space="preserve">e Resoluções correspondentes; 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0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o Decreto nº 55.128/2020 do Estado do Rio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 Grande do Sul, que Declarou Estado de Calamidade Pública em todo o território do Estado o Rio Grande do Sul para fins de prevenção e enfrentamento à epidemia novo coronavírus (COVID-19); 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que a situação demanda o emprego urgente de medidas de prevenção, controle e contenção de riscos, danos e agravos à saúde pública, a fim de evitar a disseminação da doença no Município; 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o pedido da Organização Mundial de Saúde para que os países redobrem o comprometimento contra a pandemia do Novo Coronavírus; 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a avaliação do cenário epidemiológico no Brasil e no Estado do Rio Grande do Sul e em cidades próximas em relação à infecção pelo vírus COVID-19, bem como a identificação de transmissão comunitária em franca expansão na região sul do Estado, situação que pode vir a ser identificada em nossa Região a qualquer momento, e que culmina na necessidade de restrição drástica da circulação de pessoas, abertura de estabelecimentos e locais de circulação pública; 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 xml:space="preserve">que o isolamento social é considerada a principal estratégia de proteção e prevenção para a transmissão do COVID-19; </w:t>
      </w:r>
      <w:r>
        <w:rPr>
          <w:rFonts w:eastAsia="Times New Roman" w:cs="Calibri-Bold" w:ascii="Calibri-Bold" w:hAnsi="Calibri-Bold"/>
          <w:bCs/>
          <w:color w:val="00000A"/>
          <w:kern w:val="2"/>
          <w:sz w:val="22"/>
          <w:szCs w:val="22"/>
          <w:lang w:eastAsia="pt-BR" w:bidi="ar-SA"/>
        </w:rPr>
        <w:t>Considerando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pt-BR" w:bidi="ar-SA"/>
        </w:rPr>
        <w:t>o interesse público primário, a oportunidade e a conveniência,  necessário   se faz o reconhecimento  e convalidação das  medidas disciplinadas  no Decreto nº 3.469/2020 e suas alterações, de Calamidade Pública no Município de Getúlio Vargas, para o enfrentamento e a mitigação do Coronavírus (COVID-19), conforme o  constante no  presente Projeto de Lei.</w:t>
      </w:r>
    </w:p>
    <w:p>
      <w:pPr>
        <w:pStyle w:val="Standarduser"/>
        <w:bidi w:val="0"/>
        <w:spacing w:lineRule="auto" w:line="276"/>
        <w:ind w:left="1701" w:right="1274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spacing w:lineRule="auto" w:line="276"/>
        <w:ind w:left="1701" w:right="1274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1701" w:right="1274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spacing w:lineRule="auto" w:line="276"/>
        <w:ind w:left="1701" w:right="12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1701" w:right="12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1701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spacing w:lineRule="auto" w:line="276"/>
        <w:ind w:left="1701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bidi w:val="0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SimSun;宋体" w:cs="F;Times New Roman"/>
      <w:kern w:val="2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widowControl/>
    </w:pPr>
    <w:rPr>
      <w:rFonts w:ascii="Calibri" w:hAnsi="Calibri" w:cs="F;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00Z</dcterms:created>
  <dc:creator>pc15</dc:creator>
  <dc:description/>
  <dc:language>en-US</dc:language>
  <cp:lastModifiedBy>pc15</cp:lastModifiedBy>
  <cp:lastPrinted>2020-04-01T08:49:00Z</cp:lastPrinted>
  <dcterms:modified xsi:type="dcterms:W3CDTF">2020-03-25T16:28:00Z</dcterms:modified>
  <cp:revision>3</cp:revision>
  <dc:subject/>
  <dc:title/>
</cp:coreProperties>
</file>