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03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lso João Talgat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2-6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de março de 2022 – Quantidade de Diárias: 1/2 (mei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</w:rPr>
              <w:t>2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zentos e dois reais e trinta e sete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Nilso João Talgatti irá a Porto Alegre – RS, nos dias 30 de março do corrente ano, juntamente com o Vice-Prefeito Municipal, Sr. Elgido Pasa e o Secretário do Desenvolvimento Econômico, Sr. Jairo Klein, em visita a Secretaria de Agricultura do Estado, para tratar de assuntos do interesse do município de Getúlio Vargas – R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4 de març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Nilso João Talgatt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4 de març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8:00Z</dcterms:created>
  <dc:creator>Cam. de Vereadores Get Vargas</dc:creator>
  <dc:description/>
  <cp:keywords/>
  <dc:language>en-US</dc:language>
  <cp:lastModifiedBy>Admin</cp:lastModifiedBy>
  <cp:lastPrinted>2022-03-28T10:32:00Z</cp:lastPrinted>
  <dcterms:modified xsi:type="dcterms:W3CDTF">2022-03-28T13:32:00Z</dcterms:modified>
  <cp:revision>3</cp:revision>
  <dc:subject/>
  <dc:title>AUTORIZAÇÃO/LIBERAÇÃO DE DIÁRIAS</dc:title>
</cp:coreProperties>
</file>