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3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sete dias do mês de novembro do ano de dois mil e quatorze (27-11-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82 de 13-11-2014, que depois de lida, submetida à apreciação e colocada em votação, obteve aprovação unânime. Logo após, foi efetuada a leitura das correspondências recebidas, ficando registradas entre elas: comunicados encaminhados pelo Ministério da Saúde e da Educação informando a liberação de recursos financeiros federais; ofício encaminhado pelo Executivo Municipal em resposta ao Pedido de Informações n.º 006/14, que solicitou que seja informado se existem  terrenos de propriedade do Município que estão desocupados e que se localizem dentro da área urbana, exceto os terrenos dos distritos industriais e sua relação; ofício emitido pelo Executivo Municipal em resposta a Indicação n.º 011/14, que sugeriu a doação de um terreno urbano para construção da sede do Grupo Com a Vida de Novo; ofício encaminhado pelo Executivo Municipal em resposta ao Pedido de Providências n.º 019/14, que solicitou a fiscalização, nas vias públicas, de depósitos de materiais inservíveis permanentes; ofício encaminhado pelo Executivo Municipal em resposta ao Pedido de Informações n.º 007/14, que solicitou relação das verbas federais e estaduais recebidas pela Municipalidade; ofício emitido pela Oi comunicando que os reparos nos telefones públicos que estavam fora de operação foi regularizada. O período do Grande Expediente foi dispensado em comum acordo entre os Edis. Em seguida, foram apreciadas as seguintes proposições: PEDIDO DE PROVIDÊNCIAS N.º 020/14, de 14-11-2014, de autoria do Vereador Daniel Fernandez que solicita que seja construído um quebra-molas na Av. Severiano de Almeida, próximo ao entroncamento da Rua José Cortese e uma rótula no entroncamento das Ruas Antônio Balbinot e Severiano de Almeida. Manifestou-se o autor do pedido. Colocado o pedido em votação foi aprovado por unanimidade. PEDIDO DE PROVIDÊNCIAS N.º 021/14, de 20-11-2014, de autoria do Vereador Nelson Henrique Rogalski que solicita o patrolamento e cascalhamento de parte da estrada que liga a Comunidade Nossa Senhora da Salete até a rua principal que liga o asfalto à Comunidade do Mato Preto. Manifestou-se o autor do pedido. Colocado o pedido em votação foi aprovado por unanimidade. PEDIDO DE PROVIDÊNCIAS N.º 022/14, de 25-11-2014, de autoria do Vereador Nilton Antônio Scariot que solicita o patrolamento e cascalhamento da travessa da estrada da Comunidade do Km Oito até a estrada do Km Treze, também conhecida como Linha Lunardi. Manifestaram-se os Vereadores Nilton Antônio Scariot e Amilton José Lazzari. Colocado o pedido em votação foi aprovado por unanimidade. PARECER N.º 003/14, de 12-11-2014, de autoria da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3...........................................................................................................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issão Geral de Pareceres que emite parecer favorável ao Projeto de Lei n.º 731/14, de 29 de outubro de 2014 que estima a receita e autoriza a despesa do Município de Getúlio Vargas, RS, para o exercício de 2015. Manifestou-se o Vereador Eloi Nardi. Colocado o Parecer em votação foi aprovado por unanimidade. Assim, o Projeto de Lei n.º 731/14, foi aprovado por unanimidade. PROJETO DE LEI N.º 809/14, de 24-11-2014, de autoria do Executivo Municipal que altera o artigo 3.º e o Anexo I da Lei Municipal n.º 4.410/11, referente ao cargo de Agente de Combate a Endemias, que dispõe sobre o Plano de Classificação de Cargos Públicos Municipais. Manifestou-se o Vereador Eloi Nardi. Colocado o Projeto de Lei em votação foi aprovado por unanimidade.  PROJETO DE LEI LEGISLATIVO N.º 05/14, de 20-11-2014, de autoria da Mesa Diretora que dispõe sobre denominação de ruas e travessas do Bairro Monte Claro. Manifestaram-se os Vereadores Nelson Henrique Rogalski, Jeferson Wilian Karpinski, Eliton José Andretta e Nilton Antônio Scariot. Colocado o Projeto de Lei Legislativo em votação foi aprovado por unanimidade. INDICAÇÃO N.º 014/14, de 20-11-2014, de autoria do Vereador Nelson Henrique Rogalski que solicita que a </w:t>
      </w:r>
      <w:r>
        <w:rPr>
          <w:rStyle w:val="St"/>
          <w:rFonts w:cs="Arial" w:ascii="Arial" w:hAnsi="Arial"/>
        </w:rPr>
        <w:t xml:space="preserve">Empresa Brasileira de </w:t>
      </w:r>
      <w:r>
        <w:rPr>
          <w:rStyle w:val="Emphasis"/>
          <w:rFonts w:cs="Arial" w:ascii="Arial" w:hAnsi="Arial"/>
          <w:i w:val="false"/>
        </w:rPr>
        <w:t>Correios</w:t>
      </w:r>
      <w:r>
        <w:rPr>
          <w:rStyle w:val="St"/>
          <w:rFonts w:cs="Arial" w:ascii="Arial" w:hAnsi="Arial"/>
        </w:rPr>
        <w:t xml:space="preserve"> e Telégrafos </w:t>
      </w:r>
      <w:r>
        <w:rPr>
          <w:rFonts w:cs="Arial" w:ascii="Arial" w:hAnsi="Arial"/>
        </w:rPr>
        <w:t xml:space="preserve">faça a devida entrega das correspondências na Rua João Boss, bairro XV de Novembro, onde foram construídas as Casas Populares. Manifestou-se o autor do pedido. Colocada a indicação em votação foi aprovada por unanimidade. INDICAÇÃO N.º 015/14, de 25-11-2014, de autoria do Vereador Aquiles Pessoa da Silva que solicita que a Companhia Riograndense de Saneamento, CORSAN, de Getúlio Vargas envie, mensalmente, ao Executivo Municipal, uma lista dos locais onde foram feitas ligações e remendos nas rupturas de canos, a fim de que seja feita a devida fiscalização. Solicita, ainda, que seja feita a limpeza dos pedriscos que se espalham ao redor dos locais onde existir asfalto e que foram feitos os reparos na rede de água. Manifestaram-se os Vereadores Aquiles Pessoa da Silva, Eliton José Andretta e Nelson Henrique Rogalski. Colocada a indica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 Vereador Aquiles Pessoa da Silva e a Diretora da Escola Municipal de Ensino Fundamental Cônego Stanislau Olejnik, Márcia Morette fizeram o uso da palavra. Em seguida, o Senhor Presidente convocou os Vereadores para as próximas Sessões Ordinárias do Mês de Dezembro que ocorrerão nos dias 03, 11 e 22,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7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pPr>
      <w:r>
        <w:rPr>
          <w:rFonts w:eastAsia="Arial" w:cs="Arial" w:ascii="Arial" w:hAnsi="Arial"/>
        </w:rPr>
        <w:t xml:space="preserve">                      </w:t>
      </w:r>
      <w:r>
        <w:rPr>
          <w:rFonts w:cs="Arial" w:ascii="Arial" w:hAnsi="Arial"/>
        </w:rPr>
        <w:t>Presidente.                                                  2.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1:00Z</dcterms:created>
  <dc:creator>Comp</dc:creator>
  <dc:description/>
  <cp:keywords/>
  <dc:language>en-US</dc:language>
  <cp:lastModifiedBy>Camara de Vereadores</cp:lastModifiedBy>
  <cp:lastPrinted>2014-12-03T09:26:00Z</cp:lastPrinted>
  <dcterms:modified xsi:type="dcterms:W3CDTF">2014-12-03T11:27:00Z</dcterms:modified>
  <cp:revision>6</cp:revision>
  <dc:subject/>
  <dc:title/>
</cp:coreProperties>
</file>