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1701" w:right="1168" w:hanging="0"/>
        <w:jc w:val="center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  <w:u w:val="single"/>
        </w:rPr>
        <w:t>LEI Nº 5.893 DE 22 DE OUTUBRO DE 2021</w:t>
      </w:r>
    </w:p>
    <w:p>
      <w:pPr>
        <w:pStyle w:val="Normal"/>
        <w:widowControl w:val="false"/>
        <w:pBdr/>
        <w:ind w:left="1701" w:right="0" w:hanging="0"/>
        <w:jc w:val="both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>Autoriza o Poder Executivo a conceder Auxilio Alimentação aos servidores municipais efetivos, conselheiros tutelares, cargos em comissão e contratados temporários de excepcional interesse público.</w:t>
      </w:r>
    </w:p>
    <w:p>
      <w:pPr>
        <w:pStyle w:val="Normal"/>
        <w:widowControl w:val="false"/>
        <w:pBdr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1º Fica instituído o Programa de Auxilio Alimentação aos beneficiários que estejam em atividade no Município de Getúlio Vargas, de participação facultativa e caráter indenizatório, por dia efetivamente trabalhad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 xml:space="preserve">§1º São beneficiários do auxílio alimentação os servidores municipais efetivos, conselheiros tutelares e contratados temporários de excepcional interesse público; 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2º O auxílio alimentação não tem natureza salarial;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3º O auxílio alimentação não integrará o vencimento ou a remuneração para quaisquer efeitos;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4º O auxílio alimentação não constitui base de cálculo para proventos de aposentadoria, pensão ou qualquer outro benefício;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5º O auxílio alimentação não constitui base de cálculo para a incidência das contribuições previdenciárias;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6º O auxílio alimentação não se configura como rendimento tributável;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7º O auxílio alimentação não é base na composição para a concessão de empréstimo consignado;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8º O auxílio alimentação não será computado para efeitos de quaisquer vantagens que o servidor perceba ou venha a perceber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9º Os beneficiários cedidos a outros órgãos com ônus ao Município, farão jus ao recebimento do auxilio alimentação, de acordo com o efetivo exercício das atividades no local de cedência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2º O valor do auxilio alimentação fica estabelecido em R$ 19,00 (dezenove reais) contados por dia de efetiva atividade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sz w:val="19"/>
          <w:szCs w:val="19"/>
        </w:rPr>
        <w:t>§1º Para fins de recebimento do benefício de auxílio alimentação, considera-se dia de efetiva atividade o trabalho prestado em dias normais de trabalho, bem como àquele prestado em convocações suplementares ou extraordinárias realizadas pela Administração Pública Municipal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3º O valor do auxilio alimentação será pago em moeda corrente nacional, juntamente com o pagamento mensal dos beneficiários, seguindo o mesmo período da efetividade do relatório ponto do respectivo beneficiári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1º Os beneficiários terão direito ao auxilio alimentação correspondentes a quantos forem os dias efetivamente trabalhados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 xml:space="preserve">§2º Por sua característica indenizatória os dias em que o beneficiário faltar ao serviço e/ou apresentar atestado, serão descontados para efeitos desta Lei, observando o disposto no Art. 7º desta Lei. 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3º Nos dias em que o beneficiário trabalhar, visando a compensação de horas para cumprir o horário normal estabelecido no seu cargo, terá direito a receber auxilio alimentação, de acordo com a carga horária mínima estabelecida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4º Nos dias em que o beneficiário realizar a compensação de horas extras não indenizadas, o mesmo fará jus ao recebimento do auxilio alimentaçã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5º No período de gozo de férias, os beneficiários não farão jus ao auxilio alimentaçã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6º Os beneficiários em licença saúde, licença maternidade, licença paternidade, e outras licenças constantes na Lei Municipal nº 1.991/1991 e alterações posteriores, não terão direito ao recebimento do auxilio alimentação durante o período de goz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7º Os beneficiários que sofrerem penalidades disciplinares de suspensão não terão direito ao recebimento do auxilio alimentação no(s) dias do cumprimento da penalidade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8º Fará jus ao recebimento do auxílio alimentação, o beneficiário que estiver recebendo benefício e/ou auxílio do Município, oriundo de acidente de trabalho, desde que o acidente não acarrete a aposentadoria do respectivo beneficiári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9º Fará jus ao recebimento do auxílio alimentação, o beneficiário que ausentar-se do serviço público para a doação de sangue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4º Fica vedada a concessão do auxílio alimentação aos beneficiários que se encontram em viagem a serviço da Administração Pública, que estejam recebendo diárias e/ou ajuda de custo para tanto, ou recebam adiantamentos e/ou qualquer outro tipo de subsídio financeiro com a mesma finalidade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5º O auxilio alimentação terá caráter personalíssimo, e será concedido individualmente para cada beneficiário, independente do número de vínculos deste com a municipalidade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6º Ao beneficiário que cumprir carga horária de 20 horas semanais, será pago o valor do auxílio alimentação e em sua totalidade pelo dia efetivamente trabalhado, independente da quantidade de turnos diários laborados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Parágrafo único. Entende-se por dia efetivamente trabalhado o beneficiário que cumprir pelo menos um turno do dia ou realizar parte de sua carga horário no turn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7º Terá o direito de receber o auxílio alimentação integral do dia: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) O beneficiário que ausentar-se, de forma injustificada, pelo período de até 5% da carga horária diária;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b) O beneficiário que ausentar-se, de forma devidamente justificada, pelo período de até 50% da carga horária diária, limitado a 2 ausências dentro do respectivo período da efetividade do relatório pont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Parágrafo único. O beneficiário que ausentar-se por período superior aos descritos no presente artigo, não fará jus ao auxílio alimentação do dia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8º O reajuste do auxilio alimentação será determinado através de Lei específica, cuja vigência dar-se-á a partir do mês de janeiro do próximo an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9º Em dias de convocações amparadas em Legislação Federal em que o beneficiário deva ausentar-se do serviço, será contado como dia efetivamente trabalhado, devendo ser pago o valor integral do auxilio alimentação do dia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10 Nos dias de ponto facultativo com devolução de horas dentro do período aquisitivo do mês, será devido o valor do auxilio alimentação correspondente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Parágrafo único. Em caso de ponto facultativo sem devolução de horas, não será devido o auxilio alimentaçã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11 As despesas decorrentes desta lei serão atendidas pelas dotações orçamentárias próprias de cada Secretaria Municipal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12 Para o fim exclusivo da concessão de auxilio alimentação aos agentes públicos ocupantes de cargos em comissão, o valor do mesmo é fixado em R$ 200,00 (duzentos reais) pelo efetivo exercício do mês de trabalho, observados especificamente as regras a seguir: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 xml:space="preserve">§ 1º Devem ser observadas as regras do artigo 1º da presente Lei. 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 2º Os cargos em comissão não farão jus ao auxilio alimentação no período de férias, sendo realizado o desconto proporcional nos dias em que o servidor estará em gozo das férias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§ 3º O ocupante de cargo em comissão perderá o direito ao auxilio alimentação em sua totalidade, quando no somatório no mês/período de referência o mesmo faltar ou apresentar atestado, cujo cômputo total contabilizar o período superior à 3 (três) dias, intercalados ou consecutivos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 xml:space="preserve">Art. 13 Não farão jus ao recebimento do auxilio alimentação os agentes públicos ocupantes dos cargos de Secretários, Vice-Prefeito e Prefeito Municipal. 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14 Os casos omissos e excepcionais não abrangidos na presente Lei, serão analisados e decididos pelo chefe do Poder Executivo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15 Esta lei entrará em vigor a partir de 01 de janeiro de 2022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  <w:t>Art. 16 Revogam-se as disposições em contrário, especialmente as Leis Municipais nº 3.600/2005, nº 3.817/2007 e nº 4.527/2012.</w:t>
      </w:r>
    </w:p>
    <w:p>
      <w:pPr>
        <w:pStyle w:val="Normal"/>
        <w:widowControl w:val="false"/>
        <w:pBdr/>
        <w:tabs>
          <w:tab w:val="clear" w:pos="254"/>
          <w:tab w:val="left" w:pos="5652" w:leader="none"/>
        </w:tabs>
        <w:spacing w:before="57" w:after="0"/>
        <w:ind w:left="1701" w:right="1134" w:firstLine="1966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9"/>
          <w:szCs w:val="19"/>
        </w:rPr>
      </w:r>
    </w:p>
    <w:p>
      <w:pPr>
        <w:pStyle w:val="Normal"/>
        <w:widowControl w:val="false"/>
        <w:pBdr/>
        <w:bidi w:val="0"/>
        <w:ind w:left="1701" w:right="1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pt-BR" w:bidi="ar-SA"/>
        </w:rPr>
        <w:t>PREFEITURA MUNICIPAL DE GETÚLIO VARGAS, 22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6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ecretária de Administração. </w:t>
        <w:tab/>
        <w:tab/>
        <w:tab/>
        <w:tab/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suppressAutoHyphens w:val="true"/>
        <w:bidi w:val="0"/>
        <w:ind w:left="6823" w:right="1142" w:hanging="0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color w:val="000000"/>
          <w:sz w:val="16"/>
          <w:szCs w:val="16"/>
          <w:lang w:eastAsia="pt-BR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  <w:lang w:eastAsia="pt-BR" w:bidi="ar-SA"/>
        </w:rPr>
        <w:t>Esta Lei foi afixada no Mural da Prefeitura, onde são divulgados os atos oficiais, por 15 dias a contar de  25/10/2021.</w:t>
      </w:r>
    </w:p>
    <w:p>
      <w:pPr>
        <w:pStyle w:val="Normal"/>
        <w:widowControl w:val="false"/>
        <w:pBdr/>
        <w:ind w:left="2287" w:right="1200" w:hanging="0"/>
        <w:jc w:val="both"/>
        <w:rPr/>
      </w:pPr>
      <w:r>
        <w:rPr/>
      </w:r>
    </w:p>
    <w:p>
      <w:pPr>
        <w:pStyle w:val="Normal"/>
        <w:widowControl w:val="false"/>
        <w:pBdr/>
        <w:ind w:left="2287" w:right="1200" w:hanging="0"/>
        <w:jc w:val="both"/>
        <w:rPr/>
      </w:pPr>
      <w:r>
        <w:rPr/>
      </w:r>
    </w:p>
    <w:p>
      <w:pPr>
        <w:pStyle w:val="Normal"/>
        <w:widowControl w:val="false"/>
        <w:pBdr/>
        <w:ind w:left="2287" w:right="1200" w:hanging="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Projeto de Lei nº 136/2021 – Exposição de Motivos</w:t>
      </w:r>
      <w:r>
        <w:rPr>
          <w:rFonts w:eastAsia="Calibri"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Getúlio Vargas, 19 de outubro de 2021.</w:t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Senhor Presidente,</w:t>
      </w:r>
    </w:p>
    <w:p>
      <w:pPr>
        <w:pStyle w:val="Normal"/>
        <w:widowControl w:val="false"/>
        <w:pBdr/>
        <w:ind w:left="0" w:right="120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Enviamos pelo presente, Projeto de Lei que disciplina o Auxilio Alimentação aos servidores municipais efetivos, conselheiros tutelares, cargos em comissão e contratados temporários de excepcional interesse público.</w:t>
      </w:r>
    </w:p>
    <w:p>
      <w:pPr>
        <w:pStyle w:val="Normal"/>
        <w:widowControl w:val="false"/>
        <w:pBdr/>
        <w:tabs>
          <w:tab w:val="clear" w:pos="254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Este Projeto de Lei, que visa a disciplina do pagamento do auxílio-alimentação, baseia-se  em  auxiliar  o  Servidor  no  desempenho  de  suas  atividades  laborais, visando ainda sua valorização, bem como seu comprometimento com a administração pública e suas atividades.  É,  portanto, vantagem  de  caráter  nitidamente  indenizatória,  condicional, cuja percepção exige o efetivo exercício da atividade, não se incorporando aos vencimentos. Calha frisar que não farão jus ao recebimento do auxilio alimentação os agentes públicos ocupantes dos cargos Secretários, Vice-Prefeito e Prefeito Municipal. </w:t>
      </w:r>
    </w:p>
    <w:p>
      <w:pPr>
        <w:pStyle w:val="Normal"/>
        <w:widowControl w:val="false"/>
        <w:pBdr/>
        <w:tabs>
          <w:tab w:val="clear" w:pos="254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 auxílio alimentação, atualmente é de R$ 12,44 (doze reais e quarenta e quatro centavos),e fica estabelecido para o funcionário, a partir de 01 de janeiro de 2022 o valor de R$ 19,00 (dezenove reais) contados por dia de efetiva atividade.</w:t>
      </w:r>
    </w:p>
    <w:p>
      <w:pPr>
        <w:pStyle w:val="Normal"/>
        <w:widowControl w:val="false"/>
        <w:pBdr/>
        <w:tabs>
          <w:tab w:val="clear" w:pos="254"/>
          <w:tab w:val="left" w:pos="4582" w:leader="none"/>
        </w:tabs>
        <w:spacing w:lineRule="auto" w:line="360"/>
        <w:ind w:left="2291" w:right="1134" w:firstLine="229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demais, com o pagamento da referida indenização diretamente na Conta Bancária do servidor, este poderá optar livremente onde deseja realizar suas compras, tendo em vista que com o pagamento do auxílio em cartão há a necessidade de prévio cadastramento dos locais em que o servidor poderia comprar, enrijecendo suas compras e o desenvolvimento do comércio local.</w:t>
      </w:r>
    </w:p>
    <w:p>
      <w:pPr>
        <w:pStyle w:val="Normal"/>
        <w:widowControl w:val="false"/>
        <w:pBdr/>
        <w:spacing w:lineRule="auto" w:line="360"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tenciosamente,</w:t>
      </w:r>
    </w:p>
    <w:p>
      <w:pPr>
        <w:pStyle w:val="Normal"/>
        <w:widowControl w:val="false"/>
        <w:pBdr/>
        <w:ind w:left="0" w:right="120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firstLine="2257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287" w:right="120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rezado Presidente</w:t>
      </w:r>
    </w:p>
    <w:p>
      <w:pPr>
        <w:pStyle w:val="Normal"/>
        <w:widowControl w:val="false"/>
        <w:pBdr/>
        <w:ind w:left="2032" w:right="1200" w:firstLine="25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JEFERSON WILIAN KARPINSKI</w:t>
      </w:r>
    </w:p>
    <w:p>
      <w:pPr>
        <w:pStyle w:val="Normal"/>
        <w:widowControl w:val="false"/>
        <w:pBdr/>
        <w:ind w:left="2032" w:right="1200" w:firstLine="25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Nesta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88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1-10-22T16:24:00Z</cp:lastPrinted>
  <dcterms:modified xsi:type="dcterms:W3CDTF">2020-02-24T02:31:00Z</dcterms:modified>
  <cp:revision>4</cp:revision>
  <dc:subject/>
  <dc:title/>
</cp:coreProperties>
</file>