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PORTARIA Nº 015/2022, DE 30 DE JUNHO DE 2022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0"/>
        <w:jc w:val="both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Normal"/>
        <w:ind w:left="4963" w:hanging="0"/>
        <w:jc w:val="both"/>
        <w:rPr/>
      </w:pPr>
      <w:r>
        <w:rPr/>
        <w:t>Prorroga a nomeação de Fernanda Morandini para desempenhar o cargo de Diretora Administrativa da Câmara de Vere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Dinarte Afonso Tagliari Farias</w:t>
      </w:r>
      <w:r>
        <w:rPr/>
        <w:t>, Presidente da Câmara de Vereadores de Getúlio Vargas, Estado do Rio Grande do Sul, no uso de suas atribuições legais, resolve: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Art. 1°  Prorroga a nomeação de “Fernanda Morandini” para o Cargo em Comissão (CC) de “Diretora Administrativa” da Câmara Municipal de Vereadores de Getúlio Vargas, por 60 (sessenta) dias, a partir de 11 de outubro de 2022, em função da prorrogação da licença maternidade da servidora Cristiane Piccoli Dalap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2° 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MARA DE VEREADORES, Getúlio Vargas (RS), 30 de junh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narte Afonso Tagliari Farias</w:t>
      </w:r>
      <w:r>
        <w:rPr>
          <w:b/>
        </w:rPr>
        <w:t>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58" w:right="1418" w:gutter="0" w:header="720" w:top="3402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69285" cy="1177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8:55:00Z</dcterms:created>
  <dc:creator>CMV CMV</dc:creator>
  <dc:description/>
  <cp:keywords/>
  <dc:language>en-US</dc:language>
  <cp:lastModifiedBy>Admin</cp:lastModifiedBy>
  <cp:lastPrinted>2018-01-02T10:51:00Z</cp:lastPrinted>
  <dcterms:modified xsi:type="dcterms:W3CDTF">2022-07-01T17:36:00Z</dcterms:modified>
  <cp:revision>11</cp:revision>
  <dc:subject/>
  <dc:title>PORTARIA Nº 006/2002, DE 26 DE JUNHO DE 2002</dc:title>
</cp:coreProperties>
</file>