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º 003/2021,  DE 28 DE SETEMBRO DE 2021.</w:t>
      </w:r>
    </w:p>
    <w:p>
      <w:pPr>
        <w:pStyle w:val="Normal"/>
        <w:spacing w:lineRule="auto" w:line="360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denominação de ruas, localizadas no Loteamento Felliccita, bairro Santa Catarina, em Getúlio Vargas.</w:t>
      </w:r>
    </w:p>
    <w:p>
      <w:pPr>
        <w:pStyle w:val="Normal"/>
        <w:spacing w:lineRule="auto" w:line="360"/>
        <w:ind w:left="0" w:right="0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2127"/>
        <w:jc w:val="both"/>
        <w:rPr>
          <w:sz w:val="22"/>
          <w:szCs w:val="22"/>
        </w:rPr>
      </w:pPr>
      <w:r>
        <w:rPr>
          <w:sz w:val="22"/>
          <w:szCs w:val="22"/>
        </w:rPr>
        <w:t>Bel. MAURICIO SOLIGO, Prefeito Municipal de Getúlio Vargas, Estado do Rio Grande do Sul,</w:t>
      </w:r>
    </w:p>
    <w:p>
      <w:pPr>
        <w:pStyle w:val="Normal"/>
        <w:spacing w:lineRule="auto" w:line="360"/>
        <w:ind w:left="0" w:right="0" w:firstLine="2127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de Vereadores aprovou e eu sanciono e promulgo a seguinte Lei:</w:t>
      </w:r>
    </w:p>
    <w:p>
      <w:pPr>
        <w:pStyle w:val="Normal"/>
        <w:spacing w:lineRule="auto" w:line="360"/>
        <w:ind w:left="0" w:right="0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1.° - Fica denominada de “RUA DR. GESSÉ LUIZ GRANELLA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ua n.º  “A”, constituída de um terreno urbano, destinado a via pública, com a área superficial de 6.42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428,00 metros, sendo 383,30 metros com parte do lote Rural n° 48 e 44,70 metros com a Rua Raphael Ponzi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428,00 metros, sendo 15,00 metros com a Rua “C”, 60,00 metros com a quadra 02, 15,00 metros com a Rua “D”, 60,00 metros com a quadra 04, 15,00 metros com a Rua “E”, 60,00 metros com a quadra 06, 15,00 metros com a Rua “F”, 60,00 metros com a quadra 08, 15,00 metros com a Rua “G”, 60,00 metros com a quadra 10, 15,00 metros com a Rua “H” e 38,00 metros com a quadra 12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5,00 metros com parte do Lote Rural nº 46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>, onde mede 15,00 metros com o lote n° 01, da quadra 01, destinado a Área Institucional.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2.° - Fica denominada de “RUA OLINA MARIA RIGO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ua n.º  “B”, constituída de um terreno urbano, destinado a via pública, com a área superficial de 6.42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428,00 metros, sendo 15,00 metros com a Rua “C”, 60,00 metros com a quadra 02, 15,00 metros com a Rua “D”, 60,00 metros com a quadra 04, 15,00 metros com a Rua “E”, 60,00 metros com a quadra 06, 15,00 metros com a Rua “F”, 60,00 metros com a quadra 08, 15,00 metros com a Rua “G”, 60,00 metros com a quadra 10, 15,00 metros com a Rua “H” e 38,00 metros com a quadra 12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428,00 metros, sendo 30,00 metros com a quadra 01, 15,00 metros com a Rua “I”, 30,00 metros com a quadra 03, 15,00 metros com a Rua “D”, 60,00 metros com a quadra 05, 15,00 metros com a Rua “E”, 60,00 metros com a quadra 07, 15,00 metros com a Rua “F”, 60,00 metros com a quadra 09, 15,00 metros com a Rua “G”, 60,00 metros com a quadra 11, 15,00 metros com a Rua “H” e 38,00 metros com a quadra 13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5,00 metros com parte do Lote Rural nº 46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 xml:space="preserve">, onde mede 15,00 metros com o lote n° 02, da quadra 01, destinado a Área Verde. 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3.° - Fica denominada de “RUA EDUARDO PEREIRA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ua n.º  “C”, constituída de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A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02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>, onde mede 110,00 metros, sendo 48,90 metros com o lote n° 01, da quadra 01, destinado a Área Institucional, 12,50 metros com o lote n° 02, da quadra 01, destinado a Área Institucional de Utilidade Pública e 48,60 metros com o lote n° 03, da quadra 01, destinado a Área Verde.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4.° - Fica denominada de “RUA MARIO FREITAS ARRUDA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ua n.º  “D”, com a área total de 3.300,00 m², disposta nas seguintes áreas: </w:t>
      </w:r>
      <w:r>
        <w:rPr>
          <w:bCs/>
          <w:sz w:val="22"/>
          <w:szCs w:val="22"/>
        </w:rPr>
        <w:t>Área 01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A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04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 xml:space="preserve">, onde mede 110,00 metros com a quadra 02. </w:t>
      </w:r>
      <w:r>
        <w:rPr>
          <w:bCs/>
          <w:sz w:val="22"/>
          <w:szCs w:val="22"/>
        </w:rPr>
        <w:t>Área 02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parte do Lote Rural n° 44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05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>, onde mede 110,00 metros com a quadra 03.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5.° - Fica denominada de “RUA DORVALINO RIGO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ua n.º  “E”, Com a área total de 3.300,00 m², disposta nas seguintes áreas: Á</w:t>
      </w:r>
      <w:r>
        <w:rPr>
          <w:bCs/>
          <w:sz w:val="22"/>
          <w:szCs w:val="22"/>
        </w:rPr>
        <w:t>rea 01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A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06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 xml:space="preserve">, onde mede 110,00 metros com a quadra 04. </w:t>
      </w:r>
      <w:r>
        <w:rPr>
          <w:bCs/>
          <w:sz w:val="22"/>
          <w:szCs w:val="22"/>
        </w:rPr>
        <w:t>Área 02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parte do Lote Rural n° 44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07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>, onde mede 110,00 metros com a quadra 05.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6.° - Fica denominada de “RUA CELSO AIRTON BECK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ua n.º  “F”, com a área total de 3.300,00 m², disposta nas seguintes áreas: </w:t>
      </w:r>
      <w:r>
        <w:rPr>
          <w:bCs/>
          <w:sz w:val="22"/>
          <w:szCs w:val="22"/>
        </w:rPr>
        <w:t>Área 01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A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08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 xml:space="preserve">, onde mede 110,00 metros com a quadra 06. </w:t>
      </w:r>
      <w:r>
        <w:rPr>
          <w:bCs/>
          <w:sz w:val="22"/>
          <w:szCs w:val="22"/>
        </w:rPr>
        <w:t>Área 02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parte do Lote Rural n° 44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09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>, onde mede 110,00 metros com a quadra 07.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7.° - Fica denominada de “RUA GUILHERME VICENZI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ua n.º  “G”, com a área total de 3.300,00 m², disposta nas seguintes áreas: </w:t>
      </w:r>
      <w:r>
        <w:rPr>
          <w:bCs/>
          <w:sz w:val="22"/>
          <w:szCs w:val="22"/>
        </w:rPr>
        <w:t>Área 01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A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10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 xml:space="preserve">, onde mede 110,00 metros com a quadra 08. </w:t>
      </w:r>
      <w:r>
        <w:rPr>
          <w:bCs/>
          <w:sz w:val="22"/>
          <w:szCs w:val="22"/>
        </w:rPr>
        <w:t>Área 02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parte do Lote Rural n° 44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11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>, onde mede 110,00 metros com a quadra 09.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8.° - Fica denominada de “RUA JANETE JEVINSKI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ua n.º  “H”, Com a área total de 3.300,00 m², disposta nas seguintes áreas: </w:t>
      </w:r>
      <w:r>
        <w:rPr>
          <w:bCs/>
          <w:sz w:val="22"/>
          <w:szCs w:val="22"/>
        </w:rPr>
        <w:t>Área 01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A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12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 xml:space="preserve">, onde mede 110,00 metros com a quadra 10. </w:t>
      </w:r>
      <w:r>
        <w:rPr>
          <w:bCs/>
          <w:sz w:val="22"/>
          <w:szCs w:val="22"/>
        </w:rPr>
        <w:t>Área 02:</w:t>
      </w:r>
      <w:r>
        <w:rPr>
          <w:sz w:val="22"/>
          <w:szCs w:val="22"/>
        </w:rPr>
        <w:t xml:space="preserve">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parte do Lote Rural n° 44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13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>, onde mede 110,00 metros com a quadra 11.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sz w:val="22"/>
          <w:szCs w:val="22"/>
        </w:rPr>
        <w:t>Art. 9.° - Fica denominada de “RUA AMBRÓSIO FALKOSKI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ua n.º  “I”, constituída de um terreno urbano, destinado a via pública, com a área superficial de 1.650,00 m², do Loteamento Felliccita, Bairro Santa Catarina, nesta cidade de Getúlio Vargas – RS, sem benfeitorias e dentro das seguintes confrontações e medidas: </w:t>
      </w:r>
      <w:r>
        <w:rPr>
          <w:b/>
          <w:bCs/>
          <w:sz w:val="22"/>
          <w:szCs w:val="22"/>
          <w:u w:val="single"/>
        </w:rPr>
        <w:t>ao NORTE</w:t>
      </w:r>
      <w:r>
        <w:rPr>
          <w:sz w:val="22"/>
          <w:szCs w:val="22"/>
        </w:rPr>
        <w:t xml:space="preserve">, onde mede 15,00 metros com a Rua “B”; </w:t>
      </w:r>
      <w:r>
        <w:rPr>
          <w:b/>
          <w:bCs/>
          <w:sz w:val="22"/>
          <w:szCs w:val="22"/>
          <w:u w:val="single"/>
        </w:rPr>
        <w:t>ao SUL</w:t>
      </w:r>
      <w:r>
        <w:rPr>
          <w:sz w:val="22"/>
          <w:szCs w:val="22"/>
        </w:rPr>
        <w:t xml:space="preserve">, onde mede 15,00 metros com parte do Lote Rural n° 44; </w:t>
      </w:r>
      <w:r>
        <w:rPr>
          <w:b/>
          <w:bCs/>
          <w:sz w:val="22"/>
          <w:szCs w:val="22"/>
          <w:u w:val="single"/>
        </w:rPr>
        <w:t>ao LESTE,</w:t>
      </w:r>
      <w:r>
        <w:rPr>
          <w:sz w:val="22"/>
          <w:szCs w:val="22"/>
        </w:rPr>
        <w:t xml:space="preserve"> onde mede 110,00 metros com a quadra 03; e </w:t>
      </w:r>
      <w:r>
        <w:rPr>
          <w:b/>
          <w:bCs/>
          <w:sz w:val="22"/>
          <w:szCs w:val="22"/>
          <w:u w:val="single"/>
        </w:rPr>
        <w:t>ao OESTE</w:t>
      </w:r>
      <w:r>
        <w:rPr>
          <w:sz w:val="22"/>
          <w:szCs w:val="22"/>
        </w:rPr>
        <w:t>, onde mede 110,00 metros com a quadra 01.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0° - Esta Lei entrará em vigor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rt. 11.º - Revogam-se as disposições em contrário.</w:t>
      </w:r>
    </w:p>
    <w:p>
      <w:pPr>
        <w:pStyle w:val="Normal"/>
        <w:spacing w:lineRule="auto" w:line="360"/>
        <w:ind w:left="141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Getúlio Vargas,</w:t>
      </w:r>
    </w:p>
    <w:p>
      <w:pPr>
        <w:pStyle w:val="Normal"/>
        <w:spacing w:lineRule="auto" w:line="360"/>
        <w:ind w:left="141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.</w:t>
      </w:r>
    </w:p>
    <w:p>
      <w:pPr>
        <w:pStyle w:val="Normal"/>
        <w:spacing w:lineRule="auto" w:line="360"/>
        <w:ind w:left="141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43" w:right="1701" w:gutter="0" w:header="708" w:top="2694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03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0" t="-921" r="-1130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jc w:val="both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Western">
    <w:name w:val="western"/>
    <w:basedOn w:val="Normal"/>
    <w:qFormat/>
    <w:pPr>
      <w:widowControl/>
      <w:spacing w:before="100" w:after="119"/>
      <w:jc w:val="left"/>
      <w:textAlignment w:val="auto"/>
    </w:pPr>
    <w:rPr>
      <w:rFonts w:cs="Times New Roman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47:00Z</dcterms:created>
  <dc:creator>Camara Mun. Vereadores</dc:creator>
  <dc:description/>
  <dc:language>en-US</dc:language>
  <cp:lastModifiedBy/>
  <cp:lastPrinted>1995-11-21T17:41:00Z</cp:lastPrinted>
  <dcterms:modified xsi:type="dcterms:W3CDTF">2021-09-28T19:13:18Z</dcterms:modified>
  <cp:revision>14</cp:revision>
  <dc:subject/>
  <dc:title>Lei nº</dc:title>
</cp:coreProperties>
</file>