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6.030 DE 15 DE JULH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brir um Crédito Especial no valor de R$ 300.000,00 (trezentos mil reais), destinado às ações afetas a Portaria M.S.  nº. 1.486/22 – FAF/FNS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abrir no Orçamento Programa de 2022, um Crédito Especial no valor de R$ 300.000,00 (trezentos mil reais)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 Assistência Ambulatorial e Hospitala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Programas Integrad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2.00192.242 – Manutenção da Portaria nº. 1.486/22-FNS/A.B.S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0.00.00.00.00.00 –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00.00.00.00.00 – OUTRAS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.00 – Material de Consumo...........................................R$   21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.00 – Material, Bem ou Serviço para Distribuição Gratuita...R$     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.00 – Outros Serviços de Terceiros – P.J...........................R$     8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Por esta Portaria nº. 1.486/22, fica autorizado o repasse financeiro no  valor de R$ 300.000,00 (trezentos mil reais), através da Emenda Parlamentar-I.P. nº 36000463957202200, destinado ao Incremento Temporário ao Custeio dos Serviços de Atenção Primária em Saúde, para cumprimento das Metas Municipal e Nacional, no âmbito da Secretaria Municipal de Saúde e Assistência Socia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....R$  3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Servirá de recurso para a cobertura do Crédito Especial autorizado no artigo 1º desta Lei, a seguinte fonte de recurs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o MINISTERIO DA SAÚDE, através da Portaria nº. 1.486/22.................................R$  300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MAIOR ARRECADAÇÃO.......................................................R$   3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rá em vigor na data de sua publicaçã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15 de julho de 2022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5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-1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  <w:tab/>
        <w:tab/>
        <w:tab/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Esta Lei foi afixada no Mural da Prefeitura, onde são </w:t>
        <w:tab/>
        <w:tab/>
        <w:tab/>
        <w:tab/>
        <w:tab/>
        <w:tab/>
        <w:tab/>
        <w:tab/>
        <w:tab/>
        <w:tab/>
        <w:tab/>
        <w:tab/>
        <w:tab/>
        <w:t>divulgados os atos oficiais, por 15 dias a contar de 18/07/2022.</w:t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5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85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55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1 de julh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brir um Crédito Especial no valor de R$ 300.000,00 (trezentos mil reais), destinado às ações afetas a Portaria M.S.  nº. 1.486/22 – FAF/FNS, na Secretaria Municipal de Saúde e Assistência Social de Getúlio Vargas RS.</w:t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 Projeto de Lei visa, através da Portaria nº. 1.486/22, fica autorizado o repasse financeiro no  valor de R$ 300.000,00 (trezentos mil reais), através da Emenda Parlamentar-I.P. nº 36000463957202200, destinado ao Incremento Temporário ao Custeio dos Serviços de Atenção Primária em Saúde, para cumprimento das Metas Municipal e Nacional, no âmbito da Secretaria Municipal de Saúde e Assistência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86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GIO B. O. DE LIMA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59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5955" cy="1183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7-18T13:59:00Z</cp:lastPrinted>
  <dcterms:modified xsi:type="dcterms:W3CDTF">2022-04-14T14:27:00Z</dcterms:modified>
  <cp:revision>2</cp:revision>
  <dc:subject/>
  <dc:title/>
</cp:coreProperties>
</file>