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560" w:h="1648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342505" cy="10469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6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sectPr>
          <w:type w:val="nextPage"/>
          <w:pgSz w:w="11560" w:h="1648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342505" cy="104698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6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342505" cy="104698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6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342505" cy="104698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6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4"/>
      <w:bookmarkStart w:id="5" w:name="page3"/>
      <w:bookmarkStart w:id="6" w:name="page4"/>
      <w:bookmarkStart w:id="7" w:name="page3"/>
      <w:bookmarkEnd w:id="6"/>
      <w:bookmarkEnd w:id="7"/>
    </w:p>
    <w:sectPr>
      <w:type w:val="nextPage"/>
      <w:pgSz w:w="11560" w:h="1648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