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DECRETO LEGISLATIVO N.º 08/2023, DE 27 DE OUTUBRO DE 2023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Nilso João Talgatt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de Getúlio Vargas, no dia 03 de novembro do corrente ano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7 de outu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Nilson João Talgatt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Jeferson Wilian Karpinski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134" w:gutter="0" w:header="720" w:top="2835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6:00Z</dcterms:created>
  <dc:creator>CMV CMV</dc:creator>
  <dc:description/>
  <cp:keywords/>
  <dc:language>en-US</dc:language>
  <cp:lastModifiedBy>Admin</cp:lastModifiedBy>
  <cp:lastPrinted>2023-10-26T09:36:00Z</cp:lastPrinted>
  <dcterms:modified xsi:type="dcterms:W3CDTF">2023-10-27T12:47:00Z</dcterms:modified>
  <cp:revision>5</cp:revision>
  <dc:subject/>
  <dc:title>RESOLUÇÃO Nº</dc:title>
</cp:coreProperties>
</file>