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68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MEIO AMBIEN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 vigente, na Secretaria Municipal de Meio Ambiente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SECRETARIA MUNICIPAL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 DEPARTAMENTO 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.01.18. Gestão Ambient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 Preservação e Conservação Ambien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. Proteção ao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2.235-Manutenção do Programa Melhores Amigos-TC/FPE. nº.720/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– P.J.............................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 domiciliados, bem como os domiciliados pertencentes à População de baixa renda em vulnerabilidade e risco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.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o TERMO DE CONVÊNIO-FPE nº. 720/2022.........……………...............................R$  3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rt. 3º Fica o Poder Executivo Municipal autorizado a incluir nova Ação na Relação Cadastral de Ações das Diretrizes Orçamentárias (LDO) vigentes, na Secretaria Municipal de Meio Ambiente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SECRETARIA MUNICIPAL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 DEPARTAMENTO 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.01.18. Gestão Ambient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 Preservação e Conservação Ambien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. Proteção ao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2.235-Manutenção do Programa Melhores Amigos-TC/FPE. nº.720/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– P.J.............................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 domiciliados, bem como os domiciliados pertencentes à População de baixa renda em vulnerabilidade e risco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3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o TERMO DE CONVÊNIO-FPE nº. 720/2022.........……………...............................R$  3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4440" w:right="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5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MEIO AMBIENTE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 domiciliados, bem como os domiciliados pertencentes à População de baixa renda em vulnerabilidade e risco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4:46:00Z</cp:lastPrinted>
  <dcterms:modified xsi:type="dcterms:W3CDTF">2021-04-13T13:09:00Z</dcterms:modified>
  <cp:revision>2</cp:revision>
  <dc:subject/>
  <dc:title/>
</cp:coreProperties>
</file>