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9/2018, DE 02 DE MARI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Concede licença luto a servidora Graciele Canello pelo falecimento de seu irm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e em conformidade com o artigo 117, inciso IV, da Lei Municipal n.º 1.991/91 – Regime Jurídico Ú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 Concede, retroativo a 28 de abril de 2018, 08 (oito) dias consecutivos de licença luto a servidora Graciele Canello - Chefe de Gabinete da Presidência da Câmara Municipal de Vereadores de Getúlio Vargas – pelo falecimento de seu irmão, conforme Certidão de Óbito Matrícula 0978810155201840001202300056397, do Cartório de Registro Civil das Pessoas Naturais de Getúlio Vargas – R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2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3:00Z</dcterms:created>
  <dc:creator>CMV CMV</dc:creator>
  <dc:description/>
  <cp:keywords/>
  <dc:language>en-US</dc:language>
  <cp:lastModifiedBy>Camara de Vereadores</cp:lastModifiedBy>
  <cp:lastPrinted>2018-05-04T08:50:00Z</cp:lastPrinted>
  <dcterms:modified xsi:type="dcterms:W3CDTF">2018-05-04T11:50:00Z</dcterms:modified>
  <cp:revision>4</cp:revision>
  <dc:subject/>
  <dc:title>PORTARIA Nº 006/2002, DE 26 DE JUNHO DE 2002</dc:title>
</cp:coreProperties>
</file>