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23 DE 09 DE MARÇ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7068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Lei Municipal nº 5.928/2021 – Plano de Classificação de Cargos Públicos Municipais -,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8" w:firstLine="196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fazer alterações no texto da Lei Municipal nº 5.928 de 17 de dezembro de 2021 - Plano de Classificação de Cargos Públicos Municipais – no quadro dos cargos em comissão e funções gratificadas constante no art. 22 para criar um cargo de Chefe do NIAE - Núcleo Integrado de Atendimento ao Educando, passando a constar conforme segue:</w:t>
      </w:r>
    </w:p>
    <w:tbl>
      <w:tblPr>
        <w:tblW w:w="7123" w:type="dxa"/>
        <w:jc w:val="left"/>
        <w:tblInd w:w="3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208"/>
        <w:gridCol w:w="1856"/>
      </w:tblGrid>
      <w:tr>
        <w:trPr>
          <w:trHeight w:val="26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º de Cargos e Funçõ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drão</w:t>
            </w:r>
          </w:p>
        </w:tc>
      </w:tr>
      <w:tr>
        <w:trPr>
          <w:trHeight w:val="26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...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...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...)</w:t>
            </w:r>
          </w:p>
        </w:tc>
      </w:tr>
      <w:tr>
        <w:trPr>
          <w:trHeight w:val="22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fe do NIA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C4/FG4</w:t>
            </w:r>
          </w:p>
        </w:tc>
      </w:tr>
      <w:tr>
        <w:trPr>
          <w:trHeight w:val="22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...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...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...)</w:t>
            </w:r>
          </w:p>
        </w:tc>
      </w:tr>
    </w:tbl>
    <w:p>
      <w:pPr>
        <w:pStyle w:val="Normal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rt. 2º Acrescenta, no ANEXO II da Lei Municipal nº 5.928/21, a descrição e as atribuições do cargo de Chefe do NIAE, conforme segue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NEXO II - DESCRIÇÃO DOS CARGOS EM COMISSÃO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...)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ARGO: CHEFE DO NIAE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vimento: cargo em comissão ou função gratificada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dade mínima: 18 anos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colaridade: Ensino Superior na área da Educ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3672" w:right="1128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orário de trabalho: à disposição da função, sujeito a trabalho interno e externo com possibilidade de convocação em sábados, domingos e feriados e em outros dias em turno extr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3672" w:right="1128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drão de vencimentos: CC 04/FG 04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TRIBUIÇÕE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scrição Sintética: a diretora é responsável pela coordenação de políticas de inclusão escolar e social, com ênfase às crianças com deficiências, transtorno do espectro autista e crianças com altas habilidades e superdotação. Suas ações visam a melhoria do ensino articulando, coordenando, assessorando, supervisionando e auxiliando o trabalho do Núcleo e das Escolas. Promover a interlocução, acompanhamento e supervisão do trabalho entre os profissionais que fazem parte do Núcleo Integrado de Atendimento ao Educando com as equipes diretivas das escolas e familiares em consonância com as secretarias de Educação e Saúde. Orientar o atendimento e acompanhamento dos alunos das escolas municipais, através do processo ensino-aprendizagem, atendendo os aspectos pedagógicos, psicossociais, orgânicos e outros, buscando alternativas preventivas e terapêuticas. Assessorar o atendimento aos alunos com necessidades especiai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Descrição Analítica: coordenar, acompanhar e supervisionar o planejamento e a execução das ações pedagógicas da Equipe Multidisciplinar do NIAE. Coordenar a elaboração e execução do Projeto Político Pedagógico do Núcleo de Atendimento ao Educando (NIAE). Organizar e acompanhar as ações pedagógicas propiciando sua efetividade. Estabelecer diálogo com equipes gestoras de forma que favoreça a criação de vínculos e de efetivas ações no trabalho pedagógico. Acompanhar a metodologia de diagnóstico e de avaliação no processo de ensino e de aprendizagem contribuindo positivamente na busca de soluções para os problemas de aprendizagens identificados. Atuar de maneira integrada e integradora junto à direção e à equipe pedagógica das escolas para a melhoria do processo de ensino-aprendizagem, sendo um mediador, articulador e auxiliando nas devolutivas para as escolas, famílias e Secretaria de Educação. Avaliar as práticas planejadas, discutindo com os envolvidos e sugerindo inovações. Acompanhar o desempenho acadêmico dos alunos, orientando os docentes para a criação de propostas diferenciadas e direcionadas aos que tiveram desempenho insuficiente. Estabelecer metas a serem atingidas em função das demandas explicitadas no trabalho dos professores. Promover um clima favorável à aprendizagem a partir do entrosamento entre os membros do Núcleo e da qualidade das relações interpessoais. Acompanhar os atendimentos nos setores técnicos e pedagógicos  garantindo a assiduidade, a frequência e contato com a família. Organizar reuniões e visitas nos e com os setores, reuniões com os pais nas escolas, participação na RAE (Rede de Apoio ao Educando), registros, contato direto e/ou indireto com outras secretarias e instituições (Secretaria de Saúde, Conselho Tutelar, CRAS, Ministério Público). Acompanhar a elaboração, o desenvolvimento e a aplicação Planos Educacionais Especializados para a rede municipal de ensino. Organizar a formação dos docentes e demais servidores da educação de forma contínua, bem como promover estudos a cerca de propostas de inclusão. Identificar, selecionar, elaborar e especificar materiais e recursos pedagógicos. Avaliar e sugerir tecnologias assistivas para uso pedagógico. Analisar, implementar e gerenciar as ações educacionais na Rede Municipal de Ensino. Articular ações que visem à melhoria do desempenho escolar. Analisar e avaliar os resultados do ensino e propor medidas para correção de idade /fluxo. Dirigir veículos oficiais, para exercer atividades profissionais, desde que devidamente habilitada e autorizada por chefia ou autoridade superior. Exercer outras competências de atividades afins.</w:t>
      </w:r>
    </w:p>
    <w:p>
      <w:pPr>
        <w:pStyle w:val="Normal"/>
        <w:widowControl/>
        <w:tabs>
          <w:tab w:val="clear" w:pos="254"/>
          <w:tab w:val="left" w:pos="9072" w:leader="none"/>
        </w:tabs>
        <w:suppressAutoHyphens w:val="false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Standarduser"/>
        <w:autoSpaceDE w:val="false"/>
        <w:spacing w:before="0" w:after="113"/>
        <w:ind w:left="1701" w:right="1134" w:firstLine="170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9 de março de 2023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autoSpaceDE w:val="false"/>
        <w:spacing w:lineRule="atLeast" w:line="100"/>
        <w:ind w:left="25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00" w:leader="none"/>
          <w:tab w:val="left" w:pos="1950" w:leader="none"/>
        </w:tabs>
        <w:autoSpaceDE w:val="false"/>
        <w:ind w:left="-25" w:right="1134" w:firstLine="1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7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7600" w:right="112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Fontepargpadro2"/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0/03/2023.</w:t>
      </w: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18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6 de março de 2023.</w:t>
      </w:r>
    </w:p>
    <w:p>
      <w:pPr>
        <w:pStyle w:val="Standarduser"/>
        <w:spacing w:lineRule="atLeast" w:line="28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28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28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tLeast" w:line="28" w:before="0" w:after="57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fazer alterações no texto da Lei Municipal nº 5.928/21 - Plano de Classificação de Cargos Públicos Municipais – no quadro dos cargos em comissão e funções gratificadas, constante no art. 22, para criar um cargo de Chefe do NIAE - Núcleo Integrado de Atendimento ao Educando.</w:t>
      </w:r>
    </w:p>
    <w:p>
      <w:pPr>
        <w:pStyle w:val="Standarduser"/>
        <w:widowControl w:val="false"/>
        <w:suppressAutoHyphens w:val="true"/>
        <w:spacing w:lineRule="atLeast" w:line="28" w:before="0" w:after="57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esente Projeto de Lei justifica-se pela necessidade de aportar o crescimento sincronizado das Políticas Públicas, ao passo em que são definidas e implementadas novas ações na administração pública, impõe-se a reestruturação do cargo de diretora/chefe do Núcleo Integrado de Atendimento ao Educando ( NIAE) para atender a demanda.</w:t>
      </w:r>
    </w:p>
    <w:p>
      <w:pPr>
        <w:pStyle w:val="Standarduser"/>
        <w:widowControl w:val="false"/>
        <w:suppressAutoHyphens w:val="true"/>
        <w:spacing w:lineRule="atLeast" w:line="28" w:before="0" w:after="57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A criação do cargo de Chefe do NIAE possibilitará o acompanhamento adequado para o atendimento das crianças e estudantes com deficiência, cumprindo o disposto na Lei Brasileira de Inclusão da Pessoa com deficiência, sendo  responsável pela coordenação de políticas de inclusão escolar e social, com ênfase às crianças com deficiências, transtorno do espectro autista e crianças com altas habilidades e superdotação.</w:t>
      </w:r>
    </w:p>
    <w:p>
      <w:pPr>
        <w:pStyle w:val="Standarduser"/>
        <w:widowControl w:val="false"/>
        <w:suppressAutoHyphens w:val="true"/>
        <w:spacing w:lineRule="atLeast" w:line="28" w:before="0" w:after="57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Possibilitará também a reorganização das equipes docentes, criando melhores condição para o atendimento da meta 2 e da meta 4 do Plano Municipal de Educação.</w:t>
      </w:r>
    </w:p>
    <w:p>
      <w:pPr>
        <w:pStyle w:val="Standarduser"/>
        <w:widowControl w:val="false"/>
        <w:suppressAutoHyphens w:val="true"/>
        <w:spacing w:lineRule="atLeast" w:line="28" w:before="0" w:after="57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O cargo era anteriormente ocupado por uma professora efetiva e a Secretaria Municipal de Educação necessita do trabalho desta em sala de aula.</w:t>
      </w:r>
    </w:p>
    <w:p>
      <w:pPr>
        <w:pStyle w:val="Standarduser"/>
        <w:widowControl w:val="false"/>
        <w:suppressAutoHyphens w:val="true"/>
        <w:spacing w:lineRule="atLeast" w:line="28" w:before="0" w:after="57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Outrossim, prima pelo princípio da economicidade, pois conforme folha salarial em anexo, a professora que era designada para esta função recebia o valor mensal de R$ 5.836,73, sendo que a remuneração prevista para o cargo de Chefe do NIAE (CC/FG 04) é de R$ 4.016,56.</w:t>
      </w:r>
    </w:p>
    <w:p>
      <w:pPr>
        <w:pStyle w:val="Standarduser"/>
        <w:widowControl w:val="false"/>
        <w:suppressAutoHyphens w:val="true"/>
        <w:spacing w:lineRule="atLeast" w:line="28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8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8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56355</wp:posOffset>
          </wp:positionH>
          <wp:positionV relativeFrom="paragraph">
            <wp:posOffset>152400</wp:posOffset>
          </wp:positionV>
          <wp:extent cx="3239135" cy="1124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3-03-06T17:25:03Z</dcterms:modified>
  <cp:revision>12</cp:revision>
  <dc:subject/>
  <dc:title/>
</cp:coreProperties>
</file>