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SOLUÇÃO DE MESA N.º 06/2020, DE 28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>
          <w:i/>
        </w:rPr>
        <w:t xml:space="preserve">Dispõe sobre o acesso ao público nas sessões ordinárias e extraordinárias que ocorrerão durante o período de calamidade pública decretado em decorrência da pandemia do coronavírus (COVID-19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SA DIRETORA DA CÂMARA MUNICIPAL DE VEREADORES DE GETÚLIO VARGAS/RS</w:t>
      </w:r>
      <w:r>
        <w:rPr/>
        <w:t xml:space="preserve">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emergência em saúde pública de importância nacional declarada pela Organização Mundial de Saúde, em 30 de janeiro de 2020, em razão do novo coronavírus (COVID-19)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Lei Nacional nº 13.979, de 6 de fevereiro de 2020, que dispõe sobre as medidas para enfrentamento da emergência de saúde pública decorrente do coronavírus responsável pelo surto de 2019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estado de calamidade pública nacional reconhecido pelo Congresso Nacional, por meio do Decreto Legislativo nº 6, de 20 de março de 2020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do Estado do Rio Grande do Sul, por meio do Decreto Estadual nº. 55.240 de 10 de maio de 2020 e suas alterações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do Estado do Rio Grande do Sul, por meio do Decreto Estadual nº. 55.241 de 10 de maio de 2020 e suas alterações; 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reconhecimento do estado de calamidade pública municipal, por meio do Decreto Municipal nº. 3.492 de 14 de maio de 2020;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de acordo com o Decreto Estadual n.º 55.435/2020, os Municípios reunidos em Regiões, poderão instituir Plano Estruturado de Prevenção e Enfrentamento à Epidemia do novo Coronavírus (COVID-19);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Estado do Rio Grande do Sul aprovou o Plano Estruturado de Prevenção e Enfrentamento à Epidemia do novo Coronavírus (COVID-19) da Região 16;</w:t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nível municipal o Decreto Municipal n.º 3.520/2020 que aprovou o Plano Estruturado de Prevenção e Enfrentamento à Epidemia do novo Coronavírus (COVID-19);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o Decreto Municipal n.º 3.521/2020 que define a aplicação no território do Município do protocolo de medidas sanitárias relativos à Bandeira Final Laranja, do Plano Estruturado local, instituído pelo Decreto Estadual n.º 55.435/2020 e Decreto Municipal n.º 3.520/2020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estabelecer medidas para prevenir a infecção e a propagação do coronavírus no âmbito do Município de Getúlio Vargas/RS, bem como preservar a saúde de todos que frequentam a sede do Poder Legislativ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OLVE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Será permitido o acesso ao público nas Sessões Ordinárias e Extraordinárias que ocorrerão no período da pandemia, respeitando o percentual de 30% (trinta por cento) da capacidade disponível na Sala de Sessões Engenheiro Firmino Girardello, piso superior, da Câmara de Vereadores de Getúlio Varg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Revoga-se o artigo 5.º, da Resolução de Mesa nº 03/2020 de 26 de ma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Resolução de Mesa entra em vigor na data da sua publicação e produzirá efeitos enquanto perdurar o estado de calamidade pública a que se ref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8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er. 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er. Aquiles Pessoa da Silva,                                     Ver. Jeferson Wilian Karpinski.</w:t>
      </w:r>
    </w:p>
    <w:p>
      <w:pPr>
        <w:pStyle w:val="Normal"/>
        <w:rPr/>
      </w:pPr>
      <w:r>
        <w:rPr/>
        <w:t xml:space="preserve">                   </w:t>
      </w:r>
      <w:r>
        <w:rPr/>
        <w:t>1º Secretário.                                                                   2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03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0" t="-921" r="-1130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0:00Z</dcterms:created>
  <dc:creator>Cam. de Vereadores Get Vargas</dc:creator>
  <dc:description/>
  <cp:keywords/>
  <dc:language>en-US</dc:language>
  <cp:lastModifiedBy>Admin</cp:lastModifiedBy>
  <cp:lastPrinted>2020-10-01T11:26:00Z</cp:lastPrinted>
  <dcterms:modified xsi:type="dcterms:W3CDTF">2020-10-01T14:30:00Z</dcterms:modified>
  <cp:revision>3</cp:revision>
  <dc:subject/>
  <dc:title>SESSÃO ORDINÁRIA</dc:title>
</cp:coreProperties>
</file>