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LEGISLATIVO N° 04/2023, de 26 de maio de 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</w:rPr>
        <w:t>Aprova a homenagem aos 50 anos da Associação de Pais e Amigos dos Excepcionais – APAE de Getúlio Vargas.</w:t>
      </w:r>
    </w:p>
    <w:p>
      <w:pPr>
        <w:pStyle w:val="Normal"/>
        <w:ind w:left="486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sz w:val="22"/>
          <w:szCs w:val="22"/>
        </w:rPr>
      </w:pPr>
      <w:r>
        <w:rPr/>
        <w:t>Considerando ter sido aprovado na Sessão Ordinária do dia 17 de fevereiro de 2023, o Requerimento n.º 002/2023 de autoria do Vereador Domingo Borges de Oliveira que sugeriu a Mesa Diretora que fosse realizada homenagem aos 50 anos da Associação de Pais e Amigos dos Excepcionais – APAE de Getúlio Vargas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Domingo Borges de Oliveira</w:t>
      </w:r>
      <w:r>
        <w:rPr/>
        <w:t>, Presidente da Mesa Diretora da Câmara de Vereadores de Getúlio Vargas, Estado do Rio Grande do Sul, no uso de suas atribuições legais, e, em conformidade com o disposto no artigo 69 do Regimento Interno, DECRETA:</w:t>
      </w:r>
    </w:p>
    <w:p>
      <w:pPr>
        <w:pStyle w:val="Normal"/>
        <w:spacing w:lineRule="auto" w:line="360"/>
        <w:jc w:val="both"/>
        <w:rPr/>
      </w:pPr>
      <w:r>
        <w:rPr/>
        <w:tab/>
        <w:tab/>
        <w:t>Art. 1.° - A homenagem, objeto do presente Decreto Legislativo, será realizada após a Sessão Ordinária do dia 15 de junho de 2023, na Sala das Sessões Eng. Firmino Girardello, sede da Casa Legislativa Getuliense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>Art. 2.° - Será entregue ao representante Associação de Pais e Amigos dos Excepcionais – APAE de Getúlio Vargas, um troféu como reconhecimento aos 50 anos da entidad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Art. 3.° - As despesas decorrentes deste Decreto Legislativo correrão por conta da seguinte dotação orçamentária: 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>01 Legislativa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>01031 Ação Legislativa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>0103100001 Execução da Ação Legislativa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>0131000012.003 RECEPÇÃO E HOMENAGENS A AUTORIDADES</w:t>
      </w:r>
    </w:p>
    <w:p>
      <w:pPr>
        <w:pStyle w:val="Normal"/>
        <w:spacing w:lineRule="auto" w:line="360"/>
        <w:jc w:val="both"/>
        <w:rPr/>
      </w:pPr>
      <w:r>
        <w:rPr/>
        <w:tab/>
        <w:t>Art. 4.° - Este Decreto Legislativo entra em vigor na data da sua publicaçã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ÂMARA DE VEREADORES DE GETÚLIO VARGAS, 26 de mai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Domingo Borges de Oliveira,             Aquiles Pessoa da Silva,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Presidente.                                     1.º Secret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>Cristiane Piccoli Dalapria,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Diretora Administrativ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2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30120</wp:posOffset>
          </wp:positionH>
          <wp:positionV relativeFrom="paragraph">
            <wp:posOffset>-635</wp:posOffset>
          </wp:positionV>
          <wp:extent cx="3169285" cy="1177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47:00Z</dcterms:created>
  <dc:creator>Alfredo Baú</dc:creator>
  <dc:description/>
  <cp:keywords/>
  <dc:language>en-US</dc:language>
  <cp:lastModifiedBy>Admin</cp:lastModifiedBy>
  <cp:lastPrinted>2023-05-24T10:47:00Z</cp:lastPrinted>
  <dcterms:modified xsi:type="dcterms:W3CDTF">2023-05-26T11:57:00Z</dcterms:modified>
  <cp:revision>5</cp:revision>
  <dc:subject/>
  <dc:title>PROJETO DE LEI N°      , de 23 de abril de 2002</dc:title>
</cp:coreProperties>
</file>