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1 DE 09 DE ABRIL DE 2019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Auxiliar de Saúde Buc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 e parágrafo único do Art. 237 da Lei Municipal nº 1.991/91, sendo 01  vaga para o cargo de Auxiliar de Saúde Bucal, com carga horária semanal de 40 horas semanais padrão de vencimentos 08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a necessidade da continuidade do serviço público, visando o atendimento do Programa Saúde da Família/Saúde Prisional,  sendo que não existem mais classificados no Concurso Público para realizar a nomeação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 01 (um) ano, podendo  se necessário, ser prorrogado por igual período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I - remuneração equivalente do cargo de provimento efetivo de Auxiliar de Saúde Bucal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insalubridade; gratificação natalina proporcional,  vale alimen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1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9 de abril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Auxiliar de Saúde Bucal, em caráter temporário de excepcional interesse público.</w:t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caráter emergencial da contratação decorre da necessidade da continuidade do serviço público, visando o atendimento do Programa Saúde da Família/Saúde Prisional, sendo que não existem mais classificados no Concurso Público para realizar a nome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 será pelo período de até 01 ano, podendo se necessário,  ser prorrogada por igual período, conforme disposto no Art. 237, parágrafo único da Lei Municipal 1.991/91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temporária será feita utilizando-se Processo Seletivo Simplificado para o carg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9-04-10T10:12:00Z</cp:lastPrinted>
  <dcterms:modified xsi:type="dcterms:W3CDTF">2019-04-10T13:12:00Z</dcterms:modified>
  <cp:revision>2</cp:revision>
  <dc:subject/>
  <dc:title/>
</cp:coreProperties>
</file>