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899 DE 26 DE NOV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de acordo com a Portaria SES nº 635/21-PIAPS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0 - Manutenção da PORTARIA SES nº. 635/21-PIAPS-RV.401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.....R$ 20.000,00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R$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R$   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R$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1 - Manutenção da PORTARIA SES nº. 635/21-PIAPS-RV.4090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R$   3.8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 – Outras Despesas de Pessoal Decorrentes de Contratos de Terceiriz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R$ 13.6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35/2021, habilita o Município ao recebimento de incentivo financeiro para aplicação em despesas Correntes e de Capital, para o desenvolvimento de ações na Implantação da REDE BEM CUIDAR/PIAPS e INCENTIVO SOCIODEMOGRAFICO/PIAPS, cujos Programas estão vinculados ao Fundo Municipal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s Créditos Especiais autorizados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Portaria SES nº 635/21, da Secretária Estadual da Saúde …...........................R$  4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transferência de recursos financeiros da União, por intermédio da Portaria SES nº 635/21, da Secretária Estadual da Saúde …...........................R$  17.4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0 - Manutenção da PORTARIA SES nº. 635/21-PIAPS-RV.401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.....R$ 20.000,00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R$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R$   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R$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1 - Manutenção da PORTARIA SES nº. 635/21-PIAPS-RV.4090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R$   3.8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 – Outras Despesas de Pessoal Decorrentes de Contratos de Terceiriz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R$ 13.6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35/2021, habilita o Município ao recebimento de incentivo financeiro para aplicação em despesas Correntes e de Capital, para o desenvolvimento de ações na Implantação da REDE BEM CUIDAR/PIAPS e INCENTIVO SOCIODEMOGRAFICO/PIAPS, cujos Programas estão vinculados ao Fundo Municipal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Portaria SES nº 635/21, da Secretária Estadual da Saúde …...........................R$  4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transferência de recursos financeiros da União, por intermédio da Portaria SES nº 635/21, da Secretária Estadual da Saúde …...........................R$  17.4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 26 de novembr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5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55" w:right="1134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115" w:right="-15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 29/11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42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2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autoriza </w:t>
      </w:r>
      <w:r>
        <w:rPr>
          <w:rFonts w:cs="Calibri" w:ascii="Calibri" w:hAnsi="Calibri"/>
          <w:color w:val="000000"/>
          <w:sz w:val="21"/>
          <w:szCs w:val="21"/>
        </w:rPr>
        <w:t xml:space="preserve">a inclusão </w:t>
      </w:r>
      <w:r>
        <w:rPr>
          <w:rFonts w:cs="Calibri" w:ascii="Calibri" w:hAnsi="Calibri"/>
          <w:color w:val="000000"/>
          <w:sz w:val="21"/>
          <w:szCs w:val="21"/>
        </w:rPr>
        <w:t xml:space="preserve"> nova Ação no Anexo de Programas, Objetivos e Metas da Administração do PLANO PLURIANUAL (PPA), Lei Municipal nº. 5.274/17 e na Relação Cadastral de Ações de Governo das DIRETRIZES ORÇAMENTÁRIAS (LDO), Lei Municipal nº. 5.691/20, de acordo com a Portaria SES nº 635/21-PIAPS, na Secretaria Municipal de Saúde e Assistência Social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que a Portaria SES nº. 635/2021, habilita o Município ao recebimento de incentivo financeiro para aplicação em despesas Correntes e de Capital, para o desenvolvimento de ações na Implantação da REDE BEM CUIDAR/PIAPS e INCENTIVO SOCIODEMOGRAFICO/PIAPS, cujos Programas estão vinculados ao Fundo Municipal da Saúde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4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1-26T11:27:00Z</cp:lastPrinted>
  <dcterms:modified xsi:type="dcterms:W3CDTF">2021-04-13T13:09:00Z</dcterms:modified>
  <cp:revision>2</cp:revision>
  <dc:subject/>
  <dc:title/>
</cp:coreProperties>
</file>