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19"/>
          <w:szCs w:val="19"/>
        </w:rPr>
      </w:pPr>
      <w:r>
        <w:rPr>
          <w:rFonts w:cs="Calibri" w:ascii="Calibri" w:hAnsi="Calibri"/>
          <w:b/>
          <w:bCs/>
          <w:color w:val="000000"/>
          <w:sz w:val="20"/>
          <w:szCs w:val="20"/>
          <w:u w:val="single"/>
        </w:rPr>
        <w:t>LEI Nº 5.905 DE 26 DE NOVEMBRO DE 2021</w:t>
      </w:r>
    </w:p>
    <w:p>
      <w:pPr>
        <w:pStyle w:val="Standarduser"/>
        <w:tabs>
          <w:tab w:val="clear" w:pos="254"/>
          <w:tab w:val="left" w:pos="15874" w:leader="none"/>
          <w:tab w:val="left" w:pos="22714" w:leader="none"/>
        </w:tabs>
        <w:bidi w:val="0"/>
        <w:ind w:left="5103" w:right="0" w:hanging="0"/>
        <w:jc w:val="both"/>
        <w:rPr>
          <w:rFonts w:ascii="Calibri" w:hAnsi="Calibri" w:cs="Calibri"/>
          <w:sz w:val="20"/>
          <w:szCs w:val="20"/>
        </w:rPr>
      </w:pPr>
      <w:r>
        <w:rPr>
          <w:rFonts w:cs="Calibri" w:ascii="Calibri" w:hAnsi="Calibri"/>
          <w:color w:val="000000"/>
          <w:sz w:val="19"/>
          <w:szCs w:val="19"/>
        </w:rPr>
        <w:t>Autoriza o Poder Executivo Municipal repassar, por Cedência de Permissão de Uso não oneroso os equipamentos/materiais permanentes e  por doação os materiais de consumo,  ao CENTRO DE ESPECIALIDADES ODONTOLÓGICAS DE GETÚLIO VARGAS–CEO,  conforme as Leis Municipais nº 5.812 e 5.869, vinculadas à Secretaria Municipal de Saúde e Assistência Social de Getúlio Vargas RS.</w:t>
      </w:r>
    </w:p>
    <w:p>
      <w:pPr>
        <w:pStyle w:val="Standarduser"/>
        <w:tabs>
          <w:tab w:val="clear" w:pos="254"/>
          <w:tab w:val="left" w:pos="15874" w:leader="none"/>
          <w:tab w:val="left" w:pos="22714" w:leader="none"/>
        </w:tabs>
        <w:bidi w:val="0"/>
        <w:ind w:left="6812" w:right="0" w:firstLine="2"/>
        <w:jc w:val="both"/>
        <w:rPr>
          <w:rFonts w:ascii="Calibri" w:hAnsi="Calibri" w:cs="Calibri"/>
          <w:sz w:val="20"/>
          <w:szCs w:val="20"/>
        </w:rPr>
      </w:pPr>
      <w:r>
        <w:rPr>
          <w:rFonts w:cs="Calibri" w:ascii="Calibri" w:hAnsi="Calibri"/>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º Fica o Poder Executivo Municipal autorizado a repassar, por cedência de Permissão de Uso não oneroso, os Equipamentos/Materiais Permanentes, e por doação os Materiais de Consumo, ao CENTRO DE ESPECIALIDADES ODONTOLÓGICAS DE GETÚLIO VARGAS–CEO, adquiridos pelo Município por intermédio do repasse de Auxílio Financeiro feito pela UNIÃO, através das Portarias nº 3.008 de 04 de Novembro de 2020 e nº 3.473 de 17 de Dezembro de 2020, para auxiliar no enfrentamento ao Coronavírus (COVID-19).</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color w:val="000000"/>
          <w:sz w:val="20"/>
          <w:szCs w:val="20"/>
        </w:rPr>
        <w:t>Art.2º Os Equipamentos/Materiais Permanentes a serem repassados, e o Materiais de  Consumo a serem doados, conforme o disposto no art. 1º. são os que estão abaixo relacion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 EQUIPAMENTOS/MATERIAIS PERMANENTES ODONTOLÓGIC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 02 (duas) Bombas de vácuo MD 600 GOMES E GONÇALVEZ GG. Bomba de vácuo para sucção de detritos odontológicos, potência de 1/2CV- 3456RPM, alimentação 127 V/220V 60 HZ, automática, vácuo máximo de 450MMHG, filtro de entrada de vácuo com tela em inox, borne de engate rápido para praticidade na instalação do pedal, porta fusível na tomada, turbina em polímero, garantia de 01 an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a Unidade: R$ 4.040,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8.080,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19"/>
          <w:szCs w:val="19"/>
        </w:rPr>
        <w:t>b) 02 (dois) Localizadores Apical Automático – L7908498, V.12/70 Q.1, L07908497 V.12/70, Q:1.</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a Unidade: R$ 1.931,27.</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3.862,54.</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c) 02 (dois) Aparelhos de Ultrassom  Odontológico e Jato de bicarbonato (Pizoelétrico 32 KHZ – L.31801225, V.12/70, Q.1 e L.31801173, Q1)</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a Unidade: R$ 3.773,2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7.546,4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4 (quatro) Fotopolimerizadores de Resinas (Fotopolimerizador Emitter D Wireless S/Fio SCHUSTER S1.)</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a Unidade: R$ 1.090,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4.360,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2. MATERIAL DE CONSUM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 120 (cento e vinte) Pacotes de Toucas Descartáveis Sanfonadas – SOFT Branca IMP. Pacotes com 100 Unidades- ANADONA-Lote 406-21.</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FABRICAÇÃO: 01/06/2021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ENCIMENTO: 30/06/2023.</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o Pacote: R$ 11,91.</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1.429,2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b) 150 (cento e cinquenta) Caixas de Máscaras Azul c/Elástico, Tripla, LUVIX - Caixa com 50 Unidades-Lote Masc. 039.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FABRICAÇÃO: 01/04/2021.</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ENCIMENTO: 30-04-2024.</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a Caixa: R$ 22,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3.300,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c) 180 (cento e oitenta) Litros de Álcool 70% - 1000 ml cada embalagem - ITAJÁ</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o Litro: R$ 5,6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1.008,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3º Os Equipamentos /Materiais Permanentes, que serão repassados ao CENTRO DE ESPECIALIDADES ODONTOLÓGICAS DE GETÚLIO VARGAS–CEO, conforme o disposto no art. 2º, encontram-se em estado de novo e em perfeitas condições de uso, sendo de total responsabilidade do CEO, sua manutenção, conservação e bom como deverá assumir todas as despesas com consertos e reparos dos defeitos que apresentarem fora da garantia ou de avarias provocadas pelo mau uso dos Equipamentos/Materiais Permanent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1º No caso da não renovação do CONVÊNIO nº 002/2020, após encerramento do prazo determinado pela Cláusula Quinta, os Equipamentos/Materiais Permanentes, deverão ser restituídos ao Município de Getúlio Vargas, nas mesmas condições de uso e conservação, que  foram entregues ao CE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2º No caso de encerramento das atividades do CENTRO DE ESPECIALIDADES ODONTOLÓGICAS DE GETÚLIO VARGAS–CEO, os Equipamentos/Materiais Permanentes, deverão ser restituídos ao Município de Getúlio Vargas, nas mesmas condições de uso e conservação, os quais serão entregues ao CEO.</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3º Eventuais equipamentos/materiais permanentes, que pelo desgaste natural , não se tornarem mais apropriados ao uso a que se destinam, não caberá a restituição, cabendo no entanto ao CEO proceder perante o Município, a justificativa e a comprovação do alegado desgaste.</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Art. 4º Os Materiais de Consumo a serem doados, constantes do artigo 2º, item 2,   deverão ser utilizados pelo CEO, conforme a necessidade, considerando o convênio 002/2020 mantido com o mesmo. </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Art. 5º A entrega dos equipamentos odontológicos e dos materiais de consumo, serão realizados pelo Município de Getúlio Vargas, com a assinatura do Termo de Cedência de Permissão de Uso e do Termo de Doação, respectivamente, emitidos pela Municipalidade e recebimento por parte do responsável pelo CEO- Centro de Especialidades Odontológicas de Getúlio Vargas.</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20"/>
          <w:szCs w:val="20"/>
        </w:rPr>
      </w:pPr>
      <w:r>
        <w:rPr>
          <w:rFonts w:cs="Calibri" w:ascii="Calibri" w:hAnsi="Calibri"/>
          <w:color w:val="000000"/>
          <w:sz w:val="20"/>
          <w:szCs w:val="20"/>
        </w:rPr>
        <w:t xml:space="preserve">Art. 6º Esta Lei entrará em vigor na data de sua publicação. </w:t>
      </w:r>
    </w:p>
    <w:p>
      <w:pPr>
        <w:pStyle w:val="Standard"/>
        <w:autoSpaceDE w:val="false"/>
        <w:bidi w:val="0"/>
        <w:spacing w:lineRule="auto" w:line="276"/>
        <w:ind w:left="0" w:right="1134" w:hanging="0"/>
        <w:jc w:val="left"/>
        <w:rPr>
          <w:rFonts w:ascii="Calibri" w:hAnsi="Calibri" w:cs="Calibri"/>
          <w:sz w:val="20"/>
          <w:szCs w:val="20"/>
        </w:rPr>
      </w:pPr>
      <w:r>
        <w:rPr>
          <w:rFonts w:cs="Calibri" w:ascii="Calibri" w:hAnsi="Calibri"/>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t>PREFEITURA MUNICIPAL DE GETÚLIO VARGAS, 26 de novembro de 2021.</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autoSpaceDE w:val="false"/>
        <w:bidi w:val="0"/>
        <w:spacing w:lineRule="auto" w:line="276"/>
        <w:ind w:left="1710" w:right="1134" w:hanging="0"/>
        <w:jc w:val="left"/>
        <w:textAlignment w:val="baseline"/>
        <w:rPr>
          <w:rFonts w:ascii="Calibri" w:hAnsi="Calibri" w:cs="Calibri"/>
          <w:color w:val="000000"/>
          <w:sz w:val="20"/>
          <w:szCs w:val="20"/>
        </w:rPr>
      </w:pPr>
      <w:r>
        <w:rPr>
          <w:rFonts w:cs="Calibri" w:ascii="Calibri" w:hAnsi="Calibri"/>
          <w:color w:val="000000"/>
          <w:sz w:val="20"/>
          <w:szCs w:val="20"/>
        </w:rPr>
        <w:t>MAURICIO SOLIGO,</w:t>
      </w:r>
    </w:p>
    <w:p>
      <w:pPr>
        <w:pStyle w:val="Standard"/>
        <w:widowControl w:val="false"/>
        <w:suppressAutoHyphens w:val="true"/>
        <w:autoSpaceDE w:val="false"/>
        <w:bidi w:val="0"/>
        <w:spacing w:lineRule="auto" w:line="276"/>
        <w:ind w:left="1710" w:right="1134" w:hanging="0"/>
        <w:jc w:val="left"/>
        <w:textAlignment w:val="baseline"/>
        <w:rPr>
          <w:rFonts w:ascii="Calibri" w:hAnsi="Calibri" w:cs="Calibri"/>
          <w:color w:val="000000"/>
          <w:sz w:val="20"/>
          <w:szCs w:val="20"/>
        </w:rPr>
      </w:pPr>
      <w:r>
        <w:rPr>
          <w:rFonts w:cs="Calibri" w:ascii="Calibri" w:hAnsi="Calibri"/>
          <w:color w:val="000000"/>
          <w:sz w:val="20"/>
          <w:szCs w:val="20"/>
        </w:rPr>
        <w:t>Prefeito Municipal.</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t>Registre-se e Publique-se.</w:t>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autoSpaceDE w:val="false"/>
        <w:bidi w:val="0"/>
        <w:spacing w:lineRule="auto" w:line="276"/>
        <w:ind w:left="0" w:right="1134" w:hanging="0"/>
        <w:jc w:val="left"/>
        <w:rPr>
          <w:rFonts w:ascii="Calibri" w:hAnsi="Calibri" w:cs="Calibri"/>
          <w:color w:val="000000"/>
          <w:sz w:val="20"/>
          <w:szCs w:val="20"/>
        </w:rPr>
      </w:pPr>
      <w:r>
        <w:rPr>
          <w:rFonts w:cs="Calibri" w:ascii="Calibri" w:hAnsi="Calibri"/>
          <w:color w:val="000000"/>
          <w:sz w:val="20"/>
          <w:szCs w:val="20"/>
        </w:rPr>
      </w:r>
    </w:p>
    <w:p>
      <w:pPr>
        <w:pStyle w:val="Standard"/>
        <w:widowControl w:val="false"/>
        <w:suppressAutoHyphens w:val="true"/>
        <w:autoSpaceDE w:val="false"/>
        <w:bidi w:val="0"/>
        <w:spacing w:lineRule="auto" w:line="276"/>
        <w:ind w:left="1740" w:right="1134" w:hanging="0"/>
        <w:jc w:val="left"/>
        <w:textAlignment w:val="baseline"/>
        <w:rPr>
          <w:rFonts w:ascii="Calibri" w:hAnsi="Calibri" w:cs="Calibri"/>
          <w:color w:val="000000"/>
          <w:sz w:val="20"/>
          <w:szCs w:val="20"/>
        </w:rPr>
      </w:pPr>
      <w:r>
        <w:rPr>
          <w:rFonts w:cs="Calibri" w:ascii="Calibri" w:hAnsi="Calibri"/>
          <w:color w:val="000000"/>
          <w:sz w:val="20"/>
          <w:szCs w:val="20"/>
        </w:rPr>
        <w:t>TATIANE GIARETTA,</w:t>
      </w:r>
    </w:p>
    <w:p>
      <w:pPr>
        <w:pStyle w:val="Standard"/>
        <w:widowControl w:val="false"/>
        <w:suppressAutoHyphens w:val="true"/>
        <w:autoSpaceDE w:val="false"/>
        <w:bidi w:val="0"/>
        <w:spacing w:lineRule="auto" w:line="276"/>
        <w:ind w:left="1740" w:right="1134" w:hanging="0"/>
        <w:jc w:val="left"/>
        <w:textAlignment w:val="baseline"/>
        <w:rPr>
          <w:rFonts w:ascii="Calibri" w:hAnsi="Calibri" w:cs="Calibri"/>
          <w:color w:val="000000"/>
          <w:sz w:val="16"/>
          <w:szCs w:val="16"/>
        </w:rPr>
      </w:pPr>
      <w:r>
        <w:rPr>
          <w:rFonts w:cs="Calibri" w:ascii="Calibri" w:hAnsi="Calibri"/>
          <w:color w:val="000000"/>
          <w:sz w:val="20"/>
          <w:szCs w:val="20"/>
        </w:rPr>
        <w:t xml:space="preserve">Secretária de Administração. </w:t>
      </w:r>
    </w:p>
    <w:p>
      <w:pPr>
        <w:pStyle w:val="Standard"/>
        <w:widowControl w:val="false"/>
        <w:suppressAutoHyphens w:val="true"/>
        <w:autoSpaceDE w:val="false"/>
        <w:bidi w:val="0"/>
        <w:spacing w:lineRule="auto" w:line="276"/>
        <w:ind w:left="5520" w:right="0" w:hanging="0"/>
        <w:jc w:val="left"/>
        <w:textAlignment w:val="baseline"/>
        <w:rPr>
          <w:rFonts w:ascii="Calibri" w:hAnsi="Calibri" w:cs="Calibri"/>
          <w:color w:val="000000"/>
          <w:sz w:val="21"/>
          <w:szCs w:val="21"/>
        </w:rPr>
      </w:pPr>
      <w:r>
        <w:rPr>
          <w:rFonts w:cs="Calibri" w:ascii="Calibri" w:hAnsi="Calibri"/>
          <w:color w:val="000000"/>
          <w:sz w:val="16"/>
          <w:szCs w:val="16"/>
        </w:rPr>
        <w:t>Esta Lei foi afixada no Mural da Prefeitura, onde são divulgados os atos oficiais, por 15 dias a contar de  29/11/2021.</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49/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bidi w:val="0"/>
        <w:spacing w:lineRule="atLeast" w:line="200"/>
        <w:ind w:left="1134" w:right="1134" w:hanging="0"/>
        <w:jc w:val="right"/>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2 de nov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bidi w:val="0"/>
        <w:spacing w:lineRule="atLeast" w:line="200"/>
        <w:ind w:left="1517" w:right="1134" w:firstLine="1701"/>
        <w:jc w:val="both"/>
        <w:rPr>
          <w:rFonts w:ascii="Calibri" w:hAnsi="Calibri" w:cs="Calibri"/>
          <w:sz w:val="21"/>
          <w:szCs w:val="21"/>
        </w:rPr>
      </w:pPr>
      <w:r>
        <w:rPr>
          <w:rFonts w:cs="Calibri" w:ascii="Calibri" w:hAnsi="Calibri"/>
          <w:color w:val="000000"/>
          <w:sz w:val="21"/>
          <w:szCs w:val="21"/>
        </w:rPr>
        <w:t>Senhor Presidente,</w:t>
      </w:r>
    </w:p>
    <w:p>
      <w:pPr>
        <w:pStyle w:val="Standard"/>
        <w:bidi w:val="0"/>
        <w:spacing w:lineRule="atLeast" w:line="200"/>
        <w:ind w:left="1517" w:right="1134" w:firstLine="1701"/>
        <w:jc w:val="both"/>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cs="Calibri" w:ascii="Calibri" w:hAnsi="Calibri"/>
          <w:color w:val="000000"/>
          <w:sz w:val="21"/>
          <w:szCs w:val="21"/>
        </w:rPr>
        <w:t>Segue Projeto de Lei de autoriza o Poder Executivo Municipal conceder a Cedência de Permissão de Uso,  não onerosa,  de Equipamentos/ Materiais Permanentes,  e de  doação  dos  Materiais de Consumo para o CENTRO DE ESPECIALIDADES ODONTOLÓGICAS DE GETÚLIO VARGAS - CEO.</w:t>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cs="Calibri" w:ascii="Calibri" w:hAnsi="Calibri"/>
          <w:color w:val="000000"/>
          <w:sz w:val="21"/>
          <w:szCs w:val="21"/>
        </w:rPr>
        <w:t xml:space="preserve">O presente pedido se justifica em razão do Convênio nº 002/2020 firmado com o CEO, autorizado pela Lei Municipal nº 5.681/2020,  bem como em razão da adesão ao Incentivo Financeiro para a estruturação da Atenção Primária à Saúde, (verba Federal) onde foi firmado um Termo de Compromisso, quanto ao recebimento do repasse  do referido recurso, o qual servirá para aquisição de equipamentos odontológicos para cada Centro de Especialidades  Odontológicas  credenciado pelo Ministério da Saúde, visando o enfrentamento da emergência de Saúde Pública de importância Nacional decorrente do Coronavírus (Covid-19). </w:t>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cs="Calibri" w:ascii="Calibri" w:hAnsi="Calibri"/>
          <w:color w:val="000000"/>
          <w:sz w:val="21"/>
          <w:szCs w:val="21"/>
        </w:rPr>
        <w:t xml:space="preserve">A verba Federal, constante da Portaria 3473, correspondente à parcela única/2020 recebida, se refere ao valor de R$ 23.882,00 (vinte e três mil, oitocentos e oitenta e dois reais), referente ao CEO Tipo I, que foi utilizada para a compra dos equipamentos odontológicos, os quais estão detalhados  no Projeto de Lei. </w:t>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cs="Calibri" w:ascii="Calibri" w:hAnsi="Calibri"/>
          <w:color w:val="000000"/>
          <w:sz w:val="21"/>
          <w:szCs w:val="21"/>
        </w:rPr>
        <w:t xml:space="preserve">Já a verba Federal constante da Portaria nº 3008 de 04 de novembro de 2020, destinada à assistência odontológica na Atenção Primária à Saúde e na Atenção Especializada, para o custeio e apoio da reorganização e adequação dos ambientes voltados à assistência odontológica na Atenção Primária à Saúde e na Atenção Especializada, para enfrentamento à Emergência de Saúde Pública de importância Nacional (ESPIN), decorrente da Pandemia do Coronavírus (Covid/19), se refere ao valor de R$ 5.792,00 (cinco mil setecentos e noventa e dois reais), que foi utilizada para a compra de Material de Consumo, conforme a relação que segue  no Projeto de Lei. </w:t>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cs="Calibri" w:ascii="Calibri" w:hAnsi="Calibri"/>
          <w:color w:val="000000"/>
          <w:sz w:val="21"/>
          <w:szCs w:val="21"/>
        </w:rPr>
        <w:t>Denota-se a importância  da  utilização  das referidas verbas,  para a melhoria da Atenção Primária à Saúde  de nosso  Município.</w:t>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Contando com a aprovação dos Nobres Vereadores, desde já manifestamos nosso apreço e consideração.</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MAURÍCIO SOLIGO,</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1-26T13:58:00Z</cp:lastPrinted>
  <dcterms:modified xsi:type="dcterms:W3CDTF">2021-04-13T13:09:00Z</dcterms:modified>
  <cp:revision>2</cp:revision>
  <dc:subject/>
  <dc:title/>
</cp:coreProperties>
</file>