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00 DE 26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1, um Crédito Especial no valor de R$ 61.728,93 (sessenta e um mil, setecentos e vinte e oito reais, noventa e três centavos), destinado às ações afetas a Portaria SES nº 635/21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1, um Crédito Especial no valor de R$ 61.728,93 (sessenta e um mil, setecentos e vinte e oito reais, noventa e três centavos), destinados a execução das ações afetas ao que determina a Portaria  SES nº 635/21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0 - Manutenção da PORTARIA SES nº. 635/21-PIAPS-RV.401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 ..R$  20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 R$    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1 - Manutenção da PORTARIA SES nº. 635/21-PIAPS-RV.409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R$   3.8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orrentes de Contratos de Terceiriz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R$ 13.600,00  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R$ 61.728,93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35/21, da Secretária Estadual da Saúde …...................................R$  4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transferência de recursos financeiros do Estado, por intermédio da Portaria SES nº 635/21, da Secretária Estadual da Saúde …...................................R$  17.4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R$  61.728,93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S,  26 de novembr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5670" w:right="-30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 29/11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61.728,93 (sessenta e um mil, setecentos e vinte e oito reais, noventa e três centavos), destinado às ações afetas a Portaria SES nº 635/21, na Secretaria Municipal de Saúde e Assistência Social de Getúlio Vargas R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que trata da abertura de Crédito Especial no valor de R$ 61.728,93 (sessenta e um mil, setecentos e vinte e oito reais, noventa e três centavos), repassado através da Portaria SES nº. 635/2021, que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6T11:28:00Z</cp:lastPrinted>
  <dcterms:modified xsi:type="dcterms:W3CDTF">2021-04-13T13:09:00Z</dcterms:modified>
  <cp:revision>2</cp:revision>
  <dc:subject/>
  <dc:title/>
</cp:coreProperties>
</file>