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1260"/>
        <w:gridCol w:w="1560"/>
        <w:gridCol w:w="2940"/>
        <w:gridCol w:w="1420"/>
        <w:gridCol w:w="1140"/>
        <w:gridCol w:w="960"/>
      </w:tblGrid>
      <w:tr>
        <w:trPr>
          <w:trHeight w:val="159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0" w:name="page1"/>
            <w:bookmarkEnd w:id="0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1</w:t>
            </w:r>
          </w:p>
        </w:tc>
      </w:tr>
      <w:tr>
        <w:trPr>
          <w:trHeight w:val="294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Codig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Pla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Descrica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Localizac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quisica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Val.At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Est.Cons.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DE MADEIRA C/ PORTA 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 MAQUINA DE ESCREVER 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 MAR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P-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10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DE FORMICA C/04 GAVETAS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2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VERDE SEM BRA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3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REVESTIDO EM FORMICA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4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ULPI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.999,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IA INO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ADEIRA IMBUIA C/03 G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0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5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MBLEMA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VERDE, 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0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REVESTIDA EM FORMICA, ME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04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NCO DE MADEIRA REDOND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A ESTOFADO NA COR MARROM C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9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6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4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, MARCA CONSUL, 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6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DE IMBUIA C/06 GAVETAS,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6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 GIRATORIA ESTOFADA 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ESTOFADA NA COR MARR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MBLEMA GETULIO VARG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7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M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8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DE MADEIRA, MED. 3,41X0,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.11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8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2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DE ACO INOX  C/FO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1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SPIRADOR DE PO, MARCA PROSDO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.178.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18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02 PORTAS DE V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.5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3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20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EM MADEIRA (TRUBUNA) M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7.760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DF C/02 GAVETAS, EST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4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5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EMFT-15, MARCA INTELB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REIRO C/02 BOCAS, MARCA:F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6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P/COMPUTADOR C/03 GAVET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6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90.89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3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7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0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C/ARMACAO EM MA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8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49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ACO INOX COM FO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8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19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ALAR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5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AFADA NA COR 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8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4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 EM BRONZE RESINAD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89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OGAO A GAS 04 BOCAS, MARCA C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0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1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LDURAS C/ FOTOS GRAVADAS E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LACAS BRASoES E GRAVUR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8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CANNER CANON FB-330P MESA, C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, MARCA CONSU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6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INZA C/B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7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FORMA DE L, COR MARFIM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7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QUIPAMENTOS DE INFORMATICA, C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4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0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C/ ADAPTADOR P/ FAX 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,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POSITOR EM MADEIRA, TAMANH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2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5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NCERADEIRA, MARCA ARNO, COR 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FRIGERADOR CONSUL 320 L, CO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6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4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OFTWARE OFFICE, MARCA XP C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7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1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, MARCA JAMES, COR B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MURAL MED. 1,20 X 2,5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1,61MX90,5CMX4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SEM FIO, KX-TC 900 MH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8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29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, MARCA CO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ADIO CD, MARCA TOSHIBA, COR P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29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M, 03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50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IT PARA INTERNET, RADIO E AN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1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6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RRIMAO DE ACO INOX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MPLIFICADOR MARCA TIMES ONE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, 1,61MX90,5CMX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NTENA PARABOLICA CENTURY SUP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EM MDF MARFIN, 01 POR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ELOGIO DE PAREDE, HERMEG QUA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MARA FOTOGRAFICA DIGITAL, 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ZINHA BRANC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46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AVADOR PRESSAO HOBBY, MARCA K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1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1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 INTELBRA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47"/>
              <w:ind w:right="19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6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960"/>
        <w:gridCol w:w="186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1" w:name="page2"/>
            <w:bookmarkEnd w:id="1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2</w:t>
            </w:r>
          </w:p>
        </w:tc>
      </w:tr>
      <w:tr>
        <w:trPr>
          <w:trHeight w:val="294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w w:val="99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9"/>
                <w:sz w:val="14"/>
              </w:rPr>
              <w:t>Itens por Codigo - Simplificad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71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JOGO DE BANDEIRAS AVELUDADAS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80,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BP SOBRETAMPO P/SOM, ESC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1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CADA DE ALUMINIO C/07 DEGRA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CEREJEIRA P/TELEVISA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9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TECAO PARA PIA EM INO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2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5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VISOR CCE 29', COR CINZ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5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88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1000WAT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39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FX PRO MISTURADOR, MARCA BEHR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EREO C/PORTAS DE VID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6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3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VEL DE BANHEIRO C/RODIZIOS 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LIMATIZADOR DE AMBIENTE, MAR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3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04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VD PORTATIL  DT 350 GRADIENT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3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5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15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2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SOMBRINH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PREMEDOR BELLAGIO, MARCA BR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9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8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4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QUIDIFICADOR LIQFAZ WALITA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39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9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CD 15", MARCA KAMEX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0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ELETRICO TERMOVENTI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3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MONITOR PLASM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2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2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LE SOM SM 58 - PLU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NA COR MAR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OFADA NA COR MAR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OFADA P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2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EXAO, COR MOGNO, MED. 68,5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54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25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1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3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BINETE P/CPU, COR MOGN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4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461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COM 02 GAVETAS EM BP IMB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3 GAVETAS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2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5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9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3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7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8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0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/>
            </w:pPr>
            <w:r>
              <w:rPr/>
              <w:t>2-Bom</w:t>
            </w:r>
          </w:p>
        </w:tc>
      </w:tr>
    </w:tbl>
    <w:p>
      <w:pPr>
        <w:sectPr>
          <w:type w:val="nextPage"/>
          <w:pgSz w:w="11906" w:h="16838"/>
          <w:pgMar w:left="20" w:right="940" w:gutter="0" w:header="0" w:top="4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20"/>
        <w:gridCol w:w="2820"/>
        <w:gridCol w:w="3140"/>
        <w:gridCol w:w="1260"/>
        <w:gridCol w:w="1100"/>
        <w:gridCol w:w="980"/>
      </w:tblGrid>
      <w:tr>
        <w:trPr>
          <w:trHeight w:val="159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bookmarkStart w:id="2" w:name="page3"/>
            <w:bookmarkEnd w:id="2"/>
            <w:r>
              <w:rPr>
                <w:rFonts w:eastAsia="Courier New" w:cs="Courier New" w:ascii="Courier New" w:hAnsi="Courier New"/>
                <w:b/>
                <w:sz w:val="14"/>
              </w:rPr>
              <w:t>Prefeitura Municipal de Getulio Varg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urier New" w:hAnsi="Courier New" w:eastAsia="Courier New" w:cs="Courier New"/>
                <w:b/>
                <w:b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w w:val="97"/>
                <w:sz w:val="14"/>
              </w:rPr>
              <w:t>Pag: 00003</w:t>
            </w:r>
          </w:p>
        </w:tc>
      </w:tr>
      <w:tr>
        <w:trPr>
          <w:trHeight w:val="294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14"/>
              </w:rPr>
              <w:t>Itens por Codigo - Simplific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 EM MADEIRA IMBUIA C/03 G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0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LTRONA ESTOFADA NA COR MAR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5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 CPU, COR MARFIM (PARTE 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4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5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6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PRETA (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4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7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8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, ESTOFADA NA C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8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3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GIRATORIA ESTAFADA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2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DEIRA FIXA ESTOFADA NA COR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BAIXO C/02 PORTAS C/CH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3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 C/CHAVE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19,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ESA, COR MOGNO, MED. 1,50X68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7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VETEIRO FIXO C/02GAVETA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49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546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MARIO C/02 PORTAS, MED. 1,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0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FONE SEM FIO, MARCA LES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6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ALCAO PARA CAFE C/02 PORTAS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0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7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FAX  S/CORTE PAPE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13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2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9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IRO PARA LIVRO DE ASSINATURA,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6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QUADRO COM FOTO, COR VERMELH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68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VEREADORES EM INOX CO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8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5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SORA MULTIFUNCIONAL JA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ONITOR LG 18.5" LC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6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STABILIZADOR, MARCA ENERMAX 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PU COMPOSTA POR: PLACA MAE,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20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7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IMPRESORA LASER MONO HP PRO 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8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69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AUTO TRAF VA BIV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QUECEDOR CADENC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0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78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ORTAO ELETRONICO COM 03 CONT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6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72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TELEFONICO SEM FIO L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79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GALERIA DE FOTOS PARA VERE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87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E PEDESTAL PARA MICRO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7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MINATA EM AXO INOX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2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6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ENTRAL TELEFONIC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EXTINTOR ABC 04 K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3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3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UMINARIA DE EMERGENC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3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894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LOCO DE LUZ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4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5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ROTE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 ASU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84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7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COMPUTADOR COMPLE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89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4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ICENCA WINDOWS CAMARA DE VER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65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0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57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ROJETOR E TELA TRIPE - CAMAR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000981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PARELHO DE AR CONDICIONADO 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69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-Bom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BEBEDOUR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5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ELEFONE INTELBRAS PLENO PRE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36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6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RANSFORMADOR PARA IMPRESSOR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4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57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ULTIFUNCIONAL LASE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207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8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R CONDICIONAD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0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OTEBOOK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7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PUPITO - LEGISLATIVO MUNICIPAL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7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69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AIXA DE SOM - LEGISLATIVO MU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.99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UNIDADE DE CONTROLE DE SO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492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SUPORTE DE PAREDE PARA CAIXA 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89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0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MICRO FONE - LEGISLATIVO MUNI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49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  <w:tr>
        <w:trPr>
          <w:trHeight w:val="1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9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97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NDICIONADOR DE AR ELGI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00000004-01.01.026/LEGISLATIVO M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47"/>
              <w:ind w:right="23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7"/>
              <w:ind w:right="70" w:hanging="0"/>
              <w:jc w:val="right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.198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47"/>
              <w:ind w:left="2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1-Excelen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00"/>
        <w:gridCol w:w="880"/>
      </w:tblGrid>
      <w:tr>
        <w:trPr>
          <w:trHeight w:val="1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 itens Cadastrados...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297</w:t>
            </w:r>
          </w:p>
        </w:tc>
      </w:tr>
      <w:tr>
        <w:trPr>
          <w:trHeight w:val="14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Valor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total dos itens........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>
                <w:rFonts w:ascii="Courier New" w:hAnsi="Courier New" w:eastAsia="Courier New" w:cs="Courier New"/>
                <w:w w:val="97"/>
                <w:sz w:val="14"/>
              </w:rPr>
            </w:pPr>
            <w:r>
              <w:rPr>
                <w:rFonts w:eastAsia="Courier New" w:cs="Courier New" w:ascii="Courier New" w:hAnsi="Courier New"/>
                <w:w w:val="97"/>
                <w:sz w:val="14"/>
              </w:rPr>
              <w:t>110.895,7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0" w:right="940" w:gutter="0" w:header="0" w:top="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3:00Z</dcterms:created>
  <dc:creator>Camara de Vereadores</dc:creator>
  <dc:description/>
  <dc:language>en-US</dc:language>
  <cp:lastModifiedBy>Camara de Vereadores</cp:lastModifiedBy>
  <dcterms:modified xsi:type="dcterms:W3CDTF">2018-05-07T19:23:00Z</dcterms:modified>
  <cp:revision>2</cp:revision>
  <dc:subject/>
  <dc:title/>
</cp:coreProperties>
</file>