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.º 014/2016, DE 15 DE DEZEMBRO DE 2016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/>
      </w:pPr>
      <w:r>
        <w:rPr>
          <w:sz w:val="32"/>
        </w:rPr>
        <w:tab/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ilmar Antonio Soccol, Presidente da Câmara Municipal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 Conceder  dez (10) dias de férias requisitadas, a partir de 19 de dezembro de 2016, à servidora CRISTIANE PICCOLI DALAPRIA, Diretora Administrativa desta Casa Legislativa, correspondentes ao período aquisitivo de  02/01/2015 a 01/01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2.° - Esses dias correspondem a parte das férias concedidas pela Portaria n.° 001, de 08 de janeiro de 2016, e que foram objeto de requisição através da Portaria n.° 005, de 25 de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DE VEREADORES, Getúlio Vargas (RS), 15 de dez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ilmar Antonio Soccol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CMV CMV</dc:creator>
  <dc:description/>
  <dc:language>en-US</dc:language>
  <cp:lastModifiedBy>Camara de Vereadores</cp:lastModifiedBy>
  <cp:lastPrinted>2016-12-15T09:40:00Z</cp:lastPrinted>
  <dcterms:modified xsi:type="dcterms:W3CDTF">2016-12-15T11:40:00Z</dcterms:modified>
  <cp:revision>4</cp:revision>
  <dc:subject/>
  <dc:title>PORTARIA Nº 006/2002, DE 26 DE JUNHO DE 2002</dc:title>
</cp:coreProperties>
</file>